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bCs/>
        </w:rPr>
        <w:t>3.pielikums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792" w:hanging="0"/>
        <w:jc w:val="right"/>
        <w:rPr/>
      </w:pPr>
      <w:r>
        <w:rPr>
          <w:rFonts w:cs="Times New Roman" w:ascii="Times New Roman" w:hAnsi="Times New Roman"/>
        </w:rPr>
        <w:t>iepirkuma ID Nr. NVA 2017/18_ESF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79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likumam</w:t>
      </w:r>
    </w:p>
    <w:p>
      <w:pPr>
        <w:pStyle w:val="Normal"/>
        <w:spacing w:lineRule="auto" w:line="276" w:before="240" w:after="20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right="-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AISTĪTĀ DARBINIEKA (SPECIĀLISTA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right="-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right="-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URRICULUM VITAE (CV)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right="-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91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lv-LV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ārds, Uzvārds: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ntaktinformācija: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9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9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Kvalifikācija un specializācija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9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(sniedziet darbinieka (speciālista) pieredzes un kvalifikācijas vispārēju formulējumu, kas atbilst uzdevuma mērķiem)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9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lv-LV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91" w:hanging="0"/>
        <w:jc w:val="both"/>
        <w:rPr/>
      </w:pPr>
      <w:r>
        <w:rPr/>
        <w:t>Izglītība:</w:t>
      </w:r>
    </w:p>
    <w:tbl>
      <w:tblPr>
        <w:tblW w:w="908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62"/>
        <w:gridCol w:w="2268"/>
        <w:gridCol w:w="227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ika period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no dd.mm.gggg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īdz dd.mm.gggg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glītības iestādes 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glītība, iegūtais grāds, kvalifikācij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valifikāciju apliecinošie dokumenti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91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v-LV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9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ieredze projektos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9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(uzskaitiet praktisko pieredzi pēdējo trīs gadu laikā (no 2014. gada līdz piedāvājuma iesniegšanas dienai</w:t>
      </w:r>
      <w:r>
        <w:rPr/>
        <w:t>) vismaz trīs projektos)</w:t>
      </w:r>
    </w:p>
    <w:tbl>
      <w:tblPr>
        <w:tblW w:w="9004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35"/>
        <w:gridCol w:w="2249"/>
        <w:gridCol w:w="227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ika period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no dd.mm.gggg.</w:t>
            </w:r>
          </w:p>
          <w:p>
            <w:pPr>
              <w:pStyle w:val="Normal"/>
              <w:spacing w:before="0" w:after="160"/>
              <w:ind w:left="109" w:hanging="109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īdz dd.mm.gggg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rba viet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s, amat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mpetence, specializācija, izpildītie uzdevumi, funkcija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91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v-LV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9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APLIECINĀJUMS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9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s, zemāk parakstījies (-usies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liecinu, ka šī informācija pareizi raksturo mani, manu kvalifikāciju un profesionālo pieredz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ekrītu manu personas datu izmantošanai iepirkumā </w:t>
      </w:r>
      <w:r>
        <w:rPr>
          <w:rFonts w:cs="Times New Roman" w:ascii="Times New Roman" w:hAnsi="Times New Roman"/>
          <w:sz w:val="24"/>
          <w:szCs w:val="24"/>
        </w:rPr>
        <w:t>„Projekta identitātes vizuālā noformējuma izgatavošana un informatīvo drukāto materiālu (bukletu) un informatīvo plakātu drukāšana”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ID Nr. NVA 2017/18_ESF pretendenta pieteikuma izvērtē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apliecinu, ka apņemos piedalīties līguma izpildē, gadījumā, ja pretendentam </w:t>
      </w:r>
      <w:r>
        <w:rPr>
          <w:rFonts w:eastAsia="Times New Roman" w:cs="Calibri" w:ascii="Times New Roman" w:hAnsi="Times New Roman"/>
          <w:color w:val="FF0000"/>
          <w:sz w:val="24"/>
          <w:szCs w:val="24"/>
          <w:lang w:eastAsia="ru-RU"/>
        </w:rPr>
        <w:t>[nosaukums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epirkuma rezultātā tiks piešķirtas tiesības slēgt iepirkuma līgumu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rbinieka vārds, uzvārds: 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aksts: 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d/mm/gg: ____________________</w:t>
      </w:r>
    </w:p>
    <w:sectPr>
      <w:type w:val="nextPage"/>
      <w:pgSz w:w="11906" w:h="16838"/>
      <w:pgMar w:left="1418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85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1:00Z</dcterms:created>
  <dc:creator>Diana Meiere-Auzina</dc:creator>
  <dc:description/>
  <cp:keywords/>
  <dc:language>en-US</dc:language>
  <cp:lastModifiedBy>Dzintra Busenberga</cp:lastModifiedBy>
  <dcterms:modified xsi:type="dcterms:W3CDTF">2017-06-27T08:34:00Z</dcterms:modified>
  <cp:revision>8</cp:revision>
  <dc:subject/>
  <dc:title/>
</cp:coreProperties>
</file>