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Nr. NVA 2018/21/3_ESF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PIEDALĪŠANOS IEPIRKUM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organizēts saskaņā ar Publisko iepirkumu likuma 10. panta pirmo daļ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aļa “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 nodarbinātām personām” (uz nenodrošinātajām daļām)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epirkuma identifikācijas numurs – NVA 2018/21/3_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retend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retendenta juridiskais statu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a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 priekšmeta 2.daļā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 nodarbinātām personām” (turpmāk – iepirkums)</w:t>
      </w:r>
      <w:r>
        <w:rPr>
          <w:rFonts w:cs="Times New Roman" w:ascii="Times New Roman" w:hAnsi="Times New Roman"/>
          <w:sz w:val="24"/>
          <w:szCs w:val="24"/>
        </w:rPr>
        <w:t>, iepirkuma identifikācijas numurs – NVA 2018/21/3_ESF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s piesakās uz iepirkuma _______________________________________.daļu/-ā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alpojums tiks sniegts saskaņā ar iepirkuma priekšmetu, atbilstoši tehniskajai specifikācijai un pretendenta tehniskajam/finanšu piedāvājum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 informē, ka</w:t>
      </w:r>
      <w:r>
        <w:rPr>
          <w:rFonts w:cs="Times New Roman" w:ascii="Times New Roman" w:hAnsi="Times New Roman"/>
          <w:sz w:val="24"/>
          <w:szCs w:val="24"/>
        </w:rPr>
        <w:t xml:space="preserve">: uzņēmums atbilst – </w:t>
      </w:r>
      <w:r>
        <w:rPr>
          <w:rFonts w:cs="Times New Roman" w:ascii="Times New Roman" w:hAnsi="Times New Roman"/>
          <w:b/>
          <w:sz w:val="24"/>
          <w:szCs w:val="24"/>
        </w:rPr>
        <w:t>mazā* / vidējā** / cita</w:t>
      </w:r>
      <w:r>
        <w:rPr>
          <w:rFonts w:cs="Times New Roman" w:ascii="Times New Roman" w:hAnsi="Times New Roman"/>
          <w:sz w:val="24"/>
          <w:szCs w:val="24"/>
        </w:rPr>
        <w:t xml:space="preserve"> (vajadzīgo pasvītrot) uzņēmuma statusa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Mazais uzņēmums, kurā nodarbinātas mazāk nekā 50 personas un kura gada apgrozījums un/vai gada bilance kopā nepārsniedz 10 miljonus eir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Vidējais uzņēmums, kas nav mazais uzņēmums, un kurā nodarbinātas mazāk nekā 250 personas un kura gada apgrozījums nepārsniedz 50 miljonus eiro, un/vai, kura gada bilance kopā nepārsniedz 43 miljonus ei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vai tā pārstāvja paraksts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tendenta paraksttiesīgā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ai 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pilnvarotās personas amat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šrocīgs paraksts un atšifrējums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eta/ datum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70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eva Kalnina</cp:lastModifiedBy>
  <cp:lastPrinted>2016-09-22T10:42:00Z</cp:lastPrinted>
  <dcterms:modified xsi:type="dcterms:W3CDTF">2018-09-26T1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