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</w:rPr>
        <w:t>Iepirkum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</w:rPr>
        <w:t>Nr. NVA 2018/21/1_ES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R PIEDALĪŠANOS IEPIRKUM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organizēts saskaņā ar Publisko iepirkumu likuma 10. panta otro daļ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Konkurētspējas paaugstināšanas pasākumu īstenotāju iepirkums bezdarbniekiem un darba meklētājiem”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s - Iepirkuma priekšmets ir grupu nodarbības (kursi)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epirkuma identifikācijas numurs – NVA 2018/21/1_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retend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retendenta juridiskais statu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ūdzam norādīt, ja uzņēmums atbilst mazā vai vidējā uzņēmuma status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Apakšuzņēmēj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Ja apakšuzņēmējus līguma izpildē 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sz w:val="24"/>
          <w:szCs w:val="24"/>
        </w:rPr>
        <w:t>paredzēts piesaistīt, aizpilda iepirkuma nolikuma 6.pielikumu;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Ja apakšuzņēmējus līguma izpildē </w:t>
      </w:r>
      <w:r>
        <w:rPr>
          <w:rFonts w:cs="Times New Roman" w:ascii="Times New Roman" w:hAnsi="Times New Roman"/>
          <w:b/>
          <w:sz w:val="24"/>
          <w:szCs w:val="24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paredzēts piesaistīt, veic attiecīgu atzīmi   </w:t>
      </w:r>
      <w:r>
        <w:rPr>
          <w:rFonts w:ascii="Times New Roman" w:hAnsi="Times New Roman"/>
          <w:sz w:val="24"/>
          <w:sz w:val="24"/>
          <w:szCs w:val="24"/>
        </w:rPr>
        <w:t>﻿﻿</w:t>
      </w:r>
      <w:r>
        <w:rPr>
          <w:rFonts w:ascii="Times New Roman" w:hAnsi="Times New Roman"/>
          <w:i/>
          <w:i/>
          <w:sz w:val="24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”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ā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, iepirkuma identifikācijas numurs – NVA 2018/21/1_ESF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alpojums tiks sniegts saskaņā ar iepirkuma priekšmetu, atbilstoši tehniskajai specifikācijai     un pretendenta tehniskajam/finanšu piedāvājum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arakst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                               ____________________________________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ums)</w:t>
        <w:tab/>
        <w:tab/>
        <w:tab/>
        <w:tab/>
        <w:tab/>
        <w:tab/>
        <w:t>(amats, vārds, uzvārd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1080" w:gutter="0" w:header="0" w:top="709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000000"/>
        <w:lang w:val="en-US" w:eastAsia="en-US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Footer"/>
      <w:jc w:val="right"/>
      <w:rPr>
        <w:caps/>
        <w:color w:val="000000"/>
        <w:lang w:val="en-US" w:eastAsia="en-US"/>
      </w:rPr>
    </w:pPr>
    <w:r>
      <w:rPr>
        <w:caps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hyperlink r:id="rId1">
        <w:r>
          <w:rPr>
            <w:rStyle w:val="InternetLink"/>
          </w:rPr>
          <w:t>https://www.iub.gov.lv/sites/default/files/upload/skaidrojums_mazajie_videjie_uzn.pdf</w:t>
        </w:r>
      </w:hyperlink>
    </w:p>
    <w:p>
      <w:pPr>
        <w:pStyle w:val="Footer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b.gov.lv/sites/default/files/upload/skaidrojums_mazajie_videjie_uz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veta Raubena</cp:lastModifiedBy>
  <cp:lastPrinted>2018-09-11T15:05:00Z</cp:lastPrinted>
  <dcterms:modified xsi:type="dcterms:W3CDTF">2018-09-21T0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