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Svešvalodu, datorzinību un citu izglītības programmu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20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1-12-22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