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 Bold" w:hAnsi="Times New Roman Bold"/>
          <w:caps/>
          <w:sz w:val="24"/>
          <w:szCs w:val="22"/>
        </w:rPr>
      </w:pPr>
      <w:r>
        <w:rPr>
          <w:rFonts w:ascii="Times New Roman Bold" w:hAnsi="Times New Roman Bold"/>
          <w:caps/>
          <w:sz w:val="24"/>
          <w:szCs w:val="22"/>
        </w:rPr>
        <w:t>Tehniskais piedāvājums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retendents:</w:t>
      </w:r>
      <w:r>
        <w:rPr>
          <w:rFonts w:cs="Times New Roman" w:ascii="Times New Roman" w:hAnsi="Times New Roman"/>
          <w:b/>
        </w:rPr>
        <w:t xml:space="preserve"> 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Iepirkuma priekšmeta 1.daļa „</w:t>
      </w:r>
      <w:r>
        <w:rPr>
          <w:rFonts w:cs="Times New Roman" w:ascii="Times New Roman" w:hAnsi="Times New Roman"/>
          <w:b/>
          <w:sz w:val="26"/>
          <w:szCs w:val="26"/>
        </w:rPr>
        <w:t>Karjeras konsultāciju pamat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"/>
        <w:gridCol w:w="4111"/>
        <w:gridCol w:w="493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asības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etendenta piedāvājums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/aizpilda pretendents/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akalpojuma apraksts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īdz apmācības sākumam (bet ne vēlāk kā 10 darba dienas pirms apmācību sākuma) izstrādā un saskaņo ar pasūtītāju apmācības programmu;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drošina kvalitatīvu apmācības vadīšanu atbilstoši apmācību programmai;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agatavo izdales materiālus katram apmācības dalībniekam atbilstoši apmācības programmai;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ic apmācības dalībnieku anketēšanu par apmācības kvalitāti, novērtēšanas anketu iepriekš saskaņojot ar pasūtītāju;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pmācības noslēgumā nodrošina apliecību par piedalīšanos apmācībā izsniegšanu dalībniekiem;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drošina pasūtītājam nepieciešamo apmācības norisi apliecinošo dokumentāciju (izpildītāja atskaite sastāv no sekojošām sadaļām: apmācību kursa programma, apmācību darba kārtība, dalībnieku reģistrācijas lapas, dalībniekiem izsniegto apliecību kopijas, dalībnieku aizpildīto novērtēšanas anketu apkopojums (katrai grupai), apmācību izdales materiālu kopijas, sniegtā pakalpojuma analīze);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drošina apmācības norisi (t.sk. nodrošina apmācībai piemērotas, atbilstoši tehniski aprīkotas telpas (galdi, krēsli, tāfele, dators, projektors u.c.));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drošina 2 kafijas pauzes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Minimālais kafijas pauzes piedāvājums ietver – dzeramo ūdeni (200ml./uz vienu apmācāmo), kafiju (150ml./uz vienu apmācāmo), tēju (150ml./uz vienu apmācāmo), cukuru, kafijas pienu (2 gab. (katrs vismaz 10 gr.)/ uz vienu apmācāmo), sāļos (20 gr./ uz vienu apmācāmo) un saldos cepumus (20 gr./ uz vienu apmācāmo);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drošina mācību materiālu dokumentācijas noformējumu atbilstoši Eiropas Savienību fondu publicitātes un vizuālās identitātes prasībām, atbilstoši normatīvos aktos par Eiropas Savienību fondu publicitātes un vizuālās identitātes prasībām, noteikto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pmācības programmas tēm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Karjeras konsultācijas pamati”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pmācību norise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odrošināt mācību tēmas teorētisku apguvi un prasmi to pielietot, praktiskās nodarbības (darba formas: </w:t>
            </w:r>
            <w:r>
              <w:rPr>
                <w:rFonts w:ascii="Times New Roman" w:hAnsi="Times New Roman"/>
                <w:bCs/>
                <w:kern w:val="2"/>
                <w:sz w:val="24"/>
                <w:szCs w:val="24"/>
              </w:rPr>
              <w:t>lekcija, diskusijas, praktisko uzdevumu risināšana, lomu spēles, situāciju analīze, stimulācijas u.c.)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ognozējamais vidējais apmācības dalībnieku skaits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grupas (paredzamais kopējais dalībnieku skaits – 81)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pmācības programmas ilgums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akadēmiskās stundas (1 akadēmiskā stunda = 45 minūtes), norises laiku saskaņojot ar pasūtītāju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aredzamais pakalpojuma sniegšanas laiks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 iepirkuma līguma parakstīšanas brīža līdz 2018.gada 31.decembrim, konkrētos apmācību laikus saskaņojot ar pasūtītāju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akalpojuma sniegšanas vieta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īga, telpu atrašanās vietai jābūt ne vairāk kā 15 minūšu gājiena attālumā no sabiedriskā transporta pieturas vietas un telpu atrašanās vieta tiek saskaņota ar pasūtītāju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asniedzējs: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rādīt pakalpojumu sniegšanā piesaistīto pasniedzēju, kurš atbilst nolikuma prasībām, norādot vārdu, uzvārdu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270" w:leader="none"/>
        </w:tabs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*Ailē “Pretendenta piedāvājums”, </w:t>
      </w:r>
      <w:r>
        <w:rPr>
          <w:rFonts w:cs="Times New Roman" w:ascii="Times New Roman" w:hAnsi="Times New Roman"/>
          <w:lang w:eastAsia="x-none"/>
        </w:rPr>
        <w:t>pretendents, ieraksta vārdu „</w:t>
      </w:r>
      <w:r>
        <w:rPr>
          <w:rFonts w:cs="Times New Roman" w:ascii="Times New Roman" w:hAnsi="Times New Roman"/>
          <w:b/>
          <w:bCs/>
          <w:lang w:eastAsia="x-none"/>
        </w:rPr>
        <w:t>APLIECINĀM</w:t>
      </w:r>
      <w:r>
        <w:rPr>
          <w:rFonts w:cs="Times New Roman" w:ascii="Times New Roman" w:hAnsi="Times New Roman"/>
          <w:lang w:eastAsia="x-none"/>
        </w:rPr>
        <w:t>” vai „</w:t>
      </w:r>
      <w:r>
        <w:rPr>
          <w:rFonts w:cs="Times New Roman" w:ascii="Times New Roman" w:hAnsi="Times New Roman"/>
          <w:b/>
          <w:bCs/>
          <w:lang w:eastAsia="x-none"/>
        </w:rPr>
        <w:t>NODROŠINĀSIM</w:t>
      </w:r>
      <w:r>
        <w:rPr>
          <w:rFonts w:cs="Times New Roman" w:ascii="Times New Roman" w:hAnsi="Times New Roman"/>
          <w:lang w:eastAsia="x-none"/>
        </w:rPr>
        <w:t>”, vai „</w:t>
      </w:r>
      <w:r>
        <w:rPr>
          <w:rFonts w:cs="Times New Roman" w:ascii="Times New Roman" w:hAnsi="Times New Roman"/>
          <w:b/>
          <w:bCs/>
          <w:lang w:eastAsia="x-none"/>
        </w:rPr>
        <w:t>PIEKRĪTAM</w:t>
      </w:r>
      <w:r>
        <w:rPr>
          <w:rFonts w:cs="Times New Roman" w:ascii="Times New Roman" w:hAnsi="Times New Roman"/>
          <w:lang w:eastAsia="x-none"/>
        </w:rPr>
        <w:t>”, vai citādi raksturojot savas spējas nodrošināt prasību ievērošanu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Iepirkuma priekšmeta 2.daļa „</w:t>
      </w:r>
      <w:r>
        <w:rPr>
          <w:rFonts w:cs="Times New Roman" w:ascii="Times New Roman" w:hAnsi="Times New Roman"/>
          <w:b/>
          <w:bCs/>
          <w:sz w:val="26"/>
          <w:szCs w:val="26"/>
          <w:lang w:eastAsia="lv-LV"/>
        </w:rPr>
        <w:t>Efektīva klientu apkalpošana</w:t>
      </w:r>
      <w:r>
        <w:rPr>
          <w:rFonts w:cs="Times New Roman" w:ascii="Times New Roman" w:hAnsi="Times New Roman"/>
          <w:b/>
          <w:bCs/>
          <w:sz w:val="24"/>
          <w:szCs w:val="24"/>
          <w:lang w:eastAsia="lv-LV"/>
        </w:rPr>
        <w:t>”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6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4112"/>
        <w:gridCol w:w="48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asīb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etendenta piedāvājums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/aizpilda pretendents/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akalpojuma aprakst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īdz apmācības sākumam (bet ne vēlāk kā 10 darba dienas pirms apmācību sākuma) izstrādā un saskaņo ar pasūtītāju apmācības programmu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drošina kvalitatīvu apmācības vadīšanu atbilstoši apmācību programmai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agatavo izdales materiālus katram apmācības dalībniekam atbilstoši apmācības programmai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ic apmācības dalībnieku anketēšanu par apmācības kvalitāti, novērtēšanas anketu iepriekš saskaņojot ar pasūtītāju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pmācības noslēgumā nodrošina apliecību par piedalīšanos apmācībā izsniegšanu dalībniekiem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drošina pasūtītājam nepieciešamo apmācības norisi apliecinošo dokumentāciju (izpildītāja atskaite sastāv no sekojošām sadaļām: apmācību kursa programma, apmācību darba kārtība, dalībnieku reģistrācijas lapas, dalībniekiem izsniegto apliecību kopijas, dalībnieku aizpildīto novērtēšanas anketu apkopojums (katrai grupai), apmācību izdales materiālu kopijas, sniegtā pakalpojuma analīze)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drošina apmācības norisi (t.sk. nodrošina apmācībai piemērotas, atbilstoši tehniski aprīkotas telpas (galdi, krēsli, tāfele, dators, projektors u.c.))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drošina 2 kafijas pauzes. Minimālais kafijas pauzes piedāvājums ietver – dzeramo ūdeni (200ml./uz vienu apmācāmo), kafiju (150ml./uz vienu apmācāmo), tēju (150ml./uz vienu apmācāmo), cukuru, kafijas pienu (2 gab. (katrs vismaz 10 gr.)/ uz vienu apmācāmo), sāļos (20 gr./ uz vienu apmācāmo) un saldos cepumus (20 gr./ uz vienu apmācāmo)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drošina mācību materiālu dokumentācijas noformējumu atbilstoši Eiropas Savienību fondu publicitātes un vizuālās identitātes prasībām, atbilstoši normatīvos aktos par Eiropas Savienību fondu publicitātes un vizuālās identitātes prasībām, noteikto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pmācības programmas tēm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Efektīva klientu apkalpošana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pmācību noris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Nodrošināt mācību tēmas teorētisku apguvi un prasmi to pielietot, praktiskās nodarbības (darba formas: </w:t>
            </w:r>
            <w:r>
              <w:rPr>
                <w:rFonts w:ascii="Times New Roman" w:hAnsi="Times New Roman"/>
                <w:bCs/>
                <w:kern w:val="2"/>
                <w:sz w:val="24"/>
                <w:szCs w:val="24"/>
              </w:rPr>
              <w:t>lekcija, diskusijas, praktisko uzdevumu risināšana, lomu spēles, situāciju analīze, stimulācijas u.c.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rognozējamais vidējais apmācības dalībnieku skait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grupas (paredzamais kopējais dalībnieku skaits – 81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pmācības programmas ilgum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akadēmiskās stundas (1 akadēmiskā stunda = 45 minūtes), norises laiku saskaņojot ar pasūtītāj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aredzamais pakalpojuma sniegšanas laik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 iepirkuma līguma parakstīšanas brīža līdz 2018.gada 31.decembrim, konkrētos apmācību laikus saskaņojot ar pasūtītāj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akalpojuma sniegšanas viet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īga, telpu atrašanās vietai jābūt ne vairāk kā 15 minūšu gājiena attālumā no sabiedriskā transporta pieturas vietas un telpu atrašanās vieta tiek saskaņota ar pasūtītāj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asniedzēj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rādīt pakalpojumu sniegšanā piesaistīto pasniedzēju, kurš atbilst nolikuma prasībām, norādot vārdu, uzvārd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270" w:leader="none"/>
        </w:tabs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lang w:eastAsia="x-none"/>
        </w:rPr>
      </w:pPr>
      <w:r>
        <w:rPr>
          <w:rFonts w:cs="Times New Roman" w:ascii="Times New Roman" w:hAnsi="Times New Roman"/>
        </w:rPr>
        <w:t xml:space="preserve">*Ailē “Pretendenta piedāvājums”, </w:t>
      </w:r>
      <w:r>
        <w:rPr>
          <w:rFonts w:cs="Times New Roman" w:ascii="Times New Roman" w:hAnsi="Times New Roman"/>
          <w:lang w:eastAsia="x-none"/>
        </w:rPr>
        <w:t>pretendents, ieraksta vārdu „</w:t>
      </w:r>
      <w:r>
        <w:rPr>
          <w:rFonts w:cs="Times New Roman" w:ascii="Times New Roman" w:hAnsi="Times New Roman"/>
          <w:b/>
          <w:bCs/>
          <w:lang w:eastAsia="x-none"/>
        </w:rPr>
        <w:t>APLIECINĀM</w:t>
      </w:r>
      <w:r>
        <w:rPr>
          <w:rFonts w:cs="Times New Roman" w:ascii="Times New Roman" w:hAnsi="Times New Roman"/>
          <w:lang w:eastAsia="x-none"/>
        </w:rPr>
        <w:t>” vai „</w:t>
      </w:r>
      <w:r>
        <w:rPr>
          <w:rFonts w:cs="Times New Roman" w:ascii="Times New Roman" w:hAnsi="Times New Roman"/>
          <w:b/>
          <w:bCs/>
          <w:lang w:eastAsia="x-none"/>
        </w:rPr>
        <w:t>NODROŠINĀSIM</w:t>
      </w:r>
      <w:r>
        <w:rPr>
          <w:rFonts w:cs="Times New Roman" w:ascii="Times New Roman" w:hAnsi="Times New Roman"/>
          <w:lang w:eastAsia="x-none"/>
        </w:rPr>
        <w:t>”, vai „</w:t>
      </w:r>
      <w:r>
        <w:rPr>
          <w:rFonts w:cs="Times New Roman" w:ascii="Times New Roman" w:hAnsi="Times New Roman"/>
          <w:b/>
          <w:bCs/>
          <w:lang w:eastAsia="x-none"/>
        </w:rPr>
        <w:t>PIEKRĪTAM</w:t>
      </w:r>
      <w:r>
        <w:rPr>
          <w:rFonts w:cs="Times New Roman" w:ascii="Times New Roman" w:hAnsi="Times New Roman"/>
          <w:lang w:eastAsia="x-none"/>
        </w:rPr>
        <w:t>”, vai citādi raksturojot savas spējas nodrošināt prasību ievērošanu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70" w:leader="none"/>
        </w:tabs>
        <w:spacing w:lineRule="auto" w:line="240" w:before="0" w:after="0"/>
        <w:ind w:left="-426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96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6378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tendenta paraksttiesīgās vai pilnvarotās persona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ārds, uzvārd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mata nosaukum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akst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tum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9576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8656544"/>
    </w:sdtPr>
    <w:sdtContent>
      <w:p>
        <w:pPr>
          <w:pStyle w:val="Normal"/>
          <w:numPr>
            <w:ilvl w:val="0"/>
            <w:numId w:val="0"/>
          </w:numPr>
          <w:spacing w:lineRule="auto" w:line="240" w:before="0" w:after="0"/>
          <w:jc w:val="right"/>
          <w:outlineLvl w:val="0"/>
          <w:rPr>
            <w:rFonts w:ascii="Times New Roman" w:hAnsi="Times New Roman"/>
            <w:b/>
            <w:b/>
            <w:bCs/>
          </w:rPr>
        </w:pPr>
        <w:r>
          <w:rPr>
            <w:rFonts w:ascii="Times New Roman" w:hAnsi="Times New Roman"/>
            <w:b/>
            <w:bCs/>
          </w:rPr>
          <w:t>4.pielikums</w:t>
        </w:r>
      </w:p>
      <w:p>
        <w:pPr>
          <w:pStyle w:val="Normal"/>
          <w:tabs>
            <w:tab w:val="clear" w:pos="720"/>
            <w:tab w:val="left" w:pos="1350" w:leader="none"/>
          </w:tabs>
          <w:spacing w:lineRule="auto" w:line="240" w:before="0" w:after="0"/>
          <w:ind w:left="792" w:hanging="0"/>
          <w:jc w:val="right"/>
          <w:rPr>
            <w:rFonts w:ascii="Times New Roman" w:hAnsi="Times New Roman"/>
          </w:rPr>
        </w:pPr>
        <w:r>
          <w:rPr>
            <w:rFonts w:ascii="Times New Roman" w:hAnsi="Times New Roman"/>
          </w:rPr>
          <w:t>iepirkuma ID Nr. NVA 2018/9_ESF</w:t>
        </w:r>
      </w:p>
      <w:p>
        <w:pPr>
          <w:pStyle w:val="Normal"/>
          <w:tabs>
            <w:tab w:val="clear" w:pos="720"/>
            <w:tab w:val="left" w:pos="1350" w:leader="none"/>
          </w:tabs>
          <w:spacing w:lineRule="auto" w:line="240" w:before="0" w:after="0"/>
          <w:ind w:left="792" w:hanging="0"/>
          <w:jc w:val="right"/>
          <w:rPr>
            <w:rFonts w:ascii="Times New Roman" w:hAnsi="Times New Roman"/>
          </w:rPr>
        </w:pPr>
        <w:r>
          <w:rPr>
            <w:rFonts w:ascii="Times New Roman" w:hAnsi="Times New Roman"/>
          </w:rPr>
          <w:t xml:space="preserve"> </w:t>
        </w:r>
        <w:r>
          <w:rPr>
            <w:rFonts w:ascii="Times New Roman" w:hAnsi="Times New Roman"/>
          </w:rPr>
          <w:t>nolikumam</w:t>
        </w:r>
      </w:p>
      <w:p>
        <w:pPr>
          <w:pStyle w:val="Header"/>
          <w:jc w:val="cent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a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f2adc"/>
    <w:pPr>
      <w:keepNext w:val="true"/>
      <w:suppressAutoHyphens w:val="true"/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f2adc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f2adc"/>
    <w:rPr>
      <w:rFonts w:ascii="Calibri" w:hAnsi="Calibri" w:eastAsia="Times New Roman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f2adc"/>
    <w:rPr>
      <w:rFonts w:ascii="Calibri" w:hAnsi="Calibri" w:eastAsia="Times New Roman" w:cs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252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f2ad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2ad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f2ad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25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30AF8C-C5E1-40E4-A82E-00A91FAC54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4</Pages>
  <Words>4106</Words>
  <Characters>2341</Characters>
  <CharactersWithSpaces>6435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2:00Z</dcterms:created>
  <dc:creator>Gunta Gasina</dc:creator>
  <dc:description/>
  <dc:language>en-US</dc:language>
  <cp:lastModifiedBy>Dace Ezermale</cp:lastModifiedBy>
  <cp:lastPrinted>2018-03-14T08:24:00Z</cp:lastPrinted>
  <dcterms:modified xsi:type="dcterms:W3CDTF">2018-04-26T10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