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 xml:space="preserve">CURRICULUM VITAE (CV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IEDĀVĀTAJAM KVALIFICĒTAJAM SPECIĀLISTAM (PASNIEDZĒJAM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epirkuma priekšmeta 1. daļ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Vārds, uzvārds: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informācija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ZGLĪTĪBA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3119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aika peri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no dd.mm.gggg. līdz dd.mm.ggg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zglītības iestādes nos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Izglītība atbilstoši iepirkuma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olikuma 19.5.1.1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apakšpunktā prasītajam, norādot izglītības iestādē iegūto kvalifikācij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ARBA PIEREDZE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071"/>
        <w:gridCol w:w="3781"/>
        <w:gridCol w:w="20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aika period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no dd.mm.gggg. līdz dd.mm.gggg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akalpojuma saņēmējs vai darba vieta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jānorāda pakalpojuma saņēmēja (darba vietas) nosaukums, kontaktpersona un kontakttālrunis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Veiktie pienākumi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atbilstoši iepirkuma nolikuma 19.5.2.1. apakšpunktā prasītajam (jānorāda sniegtais pakalpojuma veids – grupu nodarbība, seminārs, lekcija vai cits, apmācības tēma, un tās īss sat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akalpojumu apjoms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jānorāda apmācīto grupu skaits, kopējais apmācību ilgums, kas izteikts akadēmiskajās stundā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PLIECINĀJUMS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, zemāk parakstījies (-usies)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liecinu, ka šī informācija pareizi raksturo mani, manu kvalifikāciju un profesionālo pieredzi;</w:t>
      </w:r>
    </w:p>
    <w:p>
      <w:pPr>
        <w:pStyle w:val="Normal"/>
        <w:numPr>
          <w:ilvl w:val="0"/>
          <w:numId w:val="1"/>
        </w:numPr>
        <w:spacing w:before="0" w:after="0"/>
        <w:ind w:left="720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ekrītu manu personas datu izmantošanai iepirkumā „Darbinieku apmācība ESF projekta „Atbalsts ilgstošajiem bezdarbniekiem” Nr. 9.1.1.2/15/I/001 ietvaros”, iepirkuma ID Nr. NV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8/9_ESF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tendenta pieteikuma izvērtēšanai;</w:t>
      </w:r>
    </w:p>
    <w:p>
      <w:pPr>
        <w:pStyle w:val="Normal"/>
        <w:numPr>
          <w:ilvl w:val="0"/>
          <w:numId w:val="1"/>
        </w:numPr>
        <w:spacing w:before="0" w:after="0"/>
        <w:ind w:left="720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pliecinu, ka apņemos piedalīties līguma izpildē, gadījumā, ja pretendentam [nosaukums] iepirkuma rezultātā tiks piešķirtas tiesības slēgt iepirkuma līgumu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araksts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ārds, uzvārds_____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URRICULUM VITAE (CV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IEDĀVĀTAJAM KVALIFICĒTAJAM SPECIĀLISTAM (PASNIEDZĒJAM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epirkuma priekšmeta 2. daļ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Vārds, uzvārds: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informācija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ZGLĪTĪBA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3119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aika peri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no dd.mm.gggg. līdz dd.mm.ggg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zglītības iestādes nos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Izglītība atbilstoši iepirkuma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olikuma 19.5.2.1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apakšpunktā prasītajam, norādot izglītības iestādē iegūto kvalifikācij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ARBA PIEREDZE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071"/>
        <w:gridCol w:w="3781"/>
        <w:gridCol w:w="20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aika period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no dd.mm.gggg. līdz dd.mm.gggg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akalpojuma saņēmējs vai darba vieta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jānorāda pakalpojuma saņēmēja (darba vietas) nosaukums, kontaktpersona un kontakttālrunis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Veiktie pienākumi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atbilstoši iepirkuma nolikuma 19.5.2.2. apakšpunktā prasītajam (jānorāda sniegtais pakalpojuma veids – grupu nodarbība, seminārs, lekcija vai cits, apmācības tēma, un tās īss sat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akalpojumu apjoms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jānorāda apmācīto grupu skaits, kopējais apmācību ilgums, kas izteikts akadēmiskajās stundā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PLIECINĀJUMS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, zemāk parakstījies (-usies)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liecinu, ka šī informācija pareizi raksturo mani, manu kvalifikāciju un profesionālo pieredzi;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ekrītu manu personas datu izmantošanai iepirkumā „Darbinieku apmācība ESF projekta „Atbalsts ilgstošajiem bezdarbniekiem” Nr. 9.1.1.2/15/I/001 ietvaros”, iepirkuma ID Nr. NV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8/9_ESF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tendenta pieteikuma izvērtēšanai;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pliecinu, ka apņemos piedalīties līguma izpildē, gadījumā, ja pretendentam [nosaukums] iepirkuma rezultātā tiks piešķirtas tiesības slēgt iepirkuma līgumu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araksts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ārds, uzvārds____________________</w:t>
      </w:r>
    </w:p>
    <w:sectPr>
      <w:headerReference w:type="default" r:id="rId2"/>
      <w:type w:val="nextPage"/>
      <w:pgSz w:w="11906" w:h="16838"/>
      <w:pgMar w:left="1701" w:right="155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6.pielikums</w:t>
    </w:r>
  </w:p>
  <w:p>
    <w:pPr>
      <w:pStyle w:val="Normal"/>
      <w:tabs>
        <w:tab w:val="clear" w:pos="720"/>
        <w:tab w:val="left" w:pos="1350" w:leader="none"/>
      </w:tabs>
      <w:spacing w:lineRule="auto" w:line="240" w:before="0" w:after="0"/>
      <w:ind w:left="792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t>iepirkuma ID Nr. NVA 2018/9_ESF</w:t>
    </w:r>
  </w:p>
  <w:p>
    <w:pPr>
      <w:pStyle w:val="Normal"/>
      <w:tabs>
        <w:tab w:val="clear" w:pos="720"/>
        <w:tab w:val="left" w:pos="1350" w:leader="none"/>
      </w:tabs>
      <w:spacing w:lineRule="auto" w:line="240" w:before="0" w:after="0"/>
      <w:ind w:left="792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>nolikum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2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a12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70dd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70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a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0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70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85</Words>
  <Characters>1133</Characters>
  <CharactersWithSpaces>31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Gunta Gasina</dc:creator>
  <dc:description/>
  <dc:language>en-US</dc:language>
  <cp:lastModifiedBy>Dace Ezermale</cp:lastModifiedBy>
  <cp:lastPrinted>2018-03-21T11:43:00Z</cp:lastPrinted>
  <dcterms:modified xsi:type="dcterms:W3CDTF">2018-04-26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