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7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"/>
        <w:gridCol w:w="559"/>
        <w:gridCol w:w="1474"/>
        <w:gridCol w:w="239"/>
        <w:gridCol w:w="1036"/>
        <w:gridCol w:w="378"/>
        <w:gridCol w:w="739"/>
        <w:gridCol w:w="1445"/>
        <w:gridCol w:w="2960"/>
        <w:gridCol w:w="520"/>
        <w:gridCol w:w="331"/>
        <w:gridCol w:w="991"/>
        <w:gridCol w:w="423"/>
        <w:gridCol w:w="1241"/>
        <w:gridCol w:w="461"/>
        <w:gridCol w:w="239"/>
        <w:gridCol w:w="772"/>
        <w:gridCol w:w="85"/>
        <w:gridCol w:w="35"/>
        <w:gridCol w:w="209"/>
        <w:gridCol w:w="32"/>
      </w:tblGrid>
      <w:tr>
        <w:trPr>
          <w:trHeight w:val="30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2.pielikums</w:t>
            </w:r>
          </w:p>
          <w:p>
            <w:pPr>
              <w:pStyle w:val="Normal"/>
              <w:spacing w:lineRule="auto" w:line="240" w:before="0" w:after="0"/>
              <w:ind w:left="46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Nr. NVA/2018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nolikumam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TEHNISKĀ SPECIFIKĀCIJA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Iepirkuma „Kondicionieru un gaisa dzesēšanas iekārtu apkope un remonts”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(Iepirkuma specifikācijas Nr. NVA/2018/7)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30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right="112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6" w:right="112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Nr.</w:t>
            </w:r>
          </w:p>
        </w:tc>
        <w:tc>
          <w:tcPr>
            <w:tcW w:w="1352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Obligātie (minimālie) nosacījumi un prasības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1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1. grupas iekārtu tehniskās apkopes ietvaros veicamie darbi: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1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isu virsmu tīrīšana un ārējā bloka mazgāšana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mpresora ārējā bloka pienākošā sprieguma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3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lektronisko bloku tīrīšana un kontaktu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4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kārtas darba režīma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5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Elektrobarošanas elementu nomaiņa vadības pultij (ja nepieciešams)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6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Filtru mazgāšana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7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Kondensāta izvades sistēmas tīrīšana un darbības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8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ldēšanas aģenta (freona vai ekvivalenta) daudzuma pārbaude  iekārtā 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9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aldēšanas aģenta noplūdes novēršana aukstuma iekārtā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10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Iekārtu elektroinstalācijas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1.11.</w:t>
            </w:r>
          </w:p>
        </w:tc>
        <w:tc>
          <w:tcPr>
            <w:tcW w:w="135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iti darbi, kurus ražotājs noteicis veikt konkrētās Iekārtas tehniskās apkopes laikā.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2.</w:t>
            </w:r>
          </w:p>
        </w:tc>
        <w:tc>
          <w:tcPr>
            <w:tcW w:w="13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Gaisa dzesēšanas iekārtas un 2. grupas iekārtu tehniskās apkopes ietvaros veicamie darbi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1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ntilācijas agregāta tīrīšana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2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Laika taimera un elektronikas darbības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3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Gaisa pieplūdes regulēšana pēc nepieciešamības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4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Sistēmas elektroinstalācijas pārbaude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5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  <w:t>Filtra nomaiņa iekārtām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 xml:space="preserve"> pēc nepieciešamības*, iepriekš saskaņojot ar Līgumslēdzēja atbildīgo personu;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6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ntilatora dzinēja pārbaude un siksnu spriegošana pēc nepieciešamības.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7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Ventilācijas sistēmu uzstādīšana darbam vasaras un ziemas sezonas režīmā.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2.8.</w:t>
            </w:r>
          </w:p>
        </w:tc>
        <w:tc>
          <w:tcPr>
            <w:tcW w:w="11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Citi darbi, kurus ražotājs noteicis veikt konkrētās Iekārtas tehniskās apkopes laikā.</w:t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3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01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  <w:t>*bez papildmaksas</w:t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ind w:left="4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349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521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14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829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" w:right="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ezatstarpm"/>
              <w:snapToGrid w:val="false"/>
              <w:ind w:left="36"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409" w:type="dxa"/>
            <w:gridSpan w:val="7"/>
            <w:tcBorders/>
            <w:vAlign w:val="center"/>
          </w:tcPr>
          <w:p>
            <w:pPr>
              <w:pStyle w:val="Bezatstarpm"/>
              <w:ind w:left="36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TEHNISKĀ SPECIFIKĀCIJA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" w:right="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ezatstarpm"/>
              <w:snapToGrid w:val="false"/>
              <w:ind w:left="36"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409" w:type="dxa"/>
            <w:gridSpan w:val="7"/>
            <w:tcBorders/>
            <w:vAlign w:val="center"/>
          </w:tcPr>
          <w:p>
            <w:pPr>
              <w:pStyle w:val="Bezatstarpm"/>
              <w:snapToGrid w:val="false"/>
              <w:ind w:right="9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" w:right="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ezatstarpm"/>
              <w:snapToGrid w:val="false"/>
              <w:ind w:left="36"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409" w:type="dxa"/>
            <w:gridSpan w:val="7"/>
            <w:tcBorders/>
            <w:vAlign w:val="center"/>
          </w:tcPr>
          <w:p>
            <w:pPr>
              <w:pStyle w:val="Bezatstarpm"/>
              <w:ind w:left="36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Iepirkuma „Kondicionieru un gaisa dzesēšanas iekārtu apkope un remonts”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8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6" w:right="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ezatstarpm"/>
              <w:snapToGrid w:val="false"/>
              <w:ind w:left="36"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409" w:type="dxa"/>
            <w:gridSpan w:val="7"/>
            <w:tcBorders/>
            <w:vAlign w:val="center"/>
          </w:tcPr>
          <w:p>
            <w:pPr>
              <w:pStyle w:val="Bezatstarpm"/>
              <w:ind w:left="36" w:right="9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(Iepirkuma </w:t>
            </w:r>
            <w:r>
              <w:rPr>
                <w:rFonts w:cs="Times New Roman" w:ascii="Times New Roman" w:hAnsi="Times New Roman"/>
                <w:b/>
                <w:szCs w:val="24"/>
                <w:lang w:eastAsia="lv-LV"/>
              </w:rPr>
              <w:t>specifikācija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 xml:space="preserve"> Nr. NVA/2018/7)</w:t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v-LV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" w:right="9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Bezatstarpm"/>
              <w:snapToGrid w:val="false"/>
              <w:ind w:left="36" w:right="9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v-LV"/>
              </w:rPr>
            </w:r>
          </w:p>
        </w:tc>
        <w:tc>
          <w:tcPr>
            <w:tcW w:w="7409" w:type="dxa"/>
            <w:gridSpan w:val="7"/>
            <w:tcBorders/>
            <w:vAlign w:val="center"/>
          </w:tcPr>
          <w:p>
            <w:pPr>
              <w:pStyle w:val="Bezatstarpm"/>
              <w:ind w:left="36" w:right="9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v-LV"/>
              </w:rPr>
              <w:t>Iekārtu saraksts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lv-LV"/>
              </w:rPr>
            </w:r>
          </w:p>
        </w:tc>
        <w:tc>
          <w:tcPr>
            <w:tcW w:w="15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8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5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44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 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Adres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Atrašanās vieta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Marka, model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Iekārtu skai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Filtru materiālu skaits iekārtai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Ražošanas gads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Plānotais apkopes biežums (Līguma periodā) 1 iekārtai*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  <w:tc>
          <w:tcPr>
            <w:tcW w:w="138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1. GRUPA (atrašanās vieta- klientu pieņemšanas zāles, gaiteņi, klientu uzgaidāmās telpas, vestibili, personālas telpas, mācību telpas u.tml.)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ēkas ārsiena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šanas ĀRĒJĀ  iekārta Tehnibel GEF247F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.10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ancoil (telpu dzesētājs) YOR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YORK 205*850 M3 (EU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YORK 205*850 M3 (EU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šanas iekārta AUX ASW-H09A4/LFR1D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.10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ChillerisYORK (YCSA26TP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ancoil (telpu dzesētājs) YOR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YORK 205*850 M3 (EU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YORK 205*635 M3 (EU3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aršavas iela 18, Daugav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tājs Artel (5,0kw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aršavas iela 18, Daugav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tājs AUX (14kw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1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aršavas iela 18, Daugav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šanas iekārta AUX ASW-H12A4/LFR1D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.10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aunā 79e, Jēkab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ieris  GREE Change GWH18KG-K3DNAJ5/I/GWH18KG-K3DNA5J/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1.04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aunā 79e, Jēkab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ieris  GREE Change GWH09KF-K3DNA5G/I/GH09KF-K3DNA6G/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1.04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aunā 79e, Jēkab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ieris Electrolu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19.12.2014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tacijas iela 44, Lud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 xml:space="preserve">Kondicionēšanas iekārta Inventor L3VI-09/L3VO-0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2.05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tacijas iela 44, Lud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šanas iekārta Inventor L3VI-16/L3VO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2.05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tacijas iela 44, Ludz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šanas iekārta Inventor L3VI-18/L3VO-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2.05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āčplēša iela 1, Aizkrauk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šanas iekārta TCL TAC-09 CHSA/JAA1L3VI-16/L3VO-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.10.201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Lāčplēša iela 1, Aizkrauk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tājs AlpicAir  AiRawo25HPR1 (2,5 kw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18.12.2008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Skolotāju iela 3, Jelga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icionētājs York (5,0 kw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09.10.2007.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5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  <w:t>2. grupa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aršavas iela 18, Daugav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agregāts VTS (VS 30-R-RH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1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aršavas iela 18, Daugav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maiņa 428*428*300/5 (EU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Grāfu Plāteru iela 9 , Krāsla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agregāts AMALVA (RECU 700HE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Grāfu Plāteru iela 9, Krāslav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Paneļfiltrs 290*195*150 F5 un filtra materiālis (EU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ilācijas iekārta SYSTEMAIR (VX700EV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07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s 250*653*300/3 F5 (EU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7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aiņa bulvāris 19, Preiļ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s 305x653x300/3 F7 (EU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8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ilācijas iekārta VILLAV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00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9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s 250*653*300/3 F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0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īgas 77, Līvāni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s 305*653*300/3 F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aunā 79e, Jēkab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agregāts KOMFOVEN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Jaunā 79e, Jēkabpils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287*592*300-3 (EU5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ātslaukums 4, Bau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ilācijas iekārta VTS (VS 21 R-RH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ātslaukums 4, Bau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428*287*300/4 (EU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3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Rātslaukums 4, Bausk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 jumta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ensatora blo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Zaļā iela 27, Dobe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Ventagregāts VTS (VS 30-R-RHC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5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Zaļā iela 27, Dobe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Filtru komplekts 428*428*300/5 (EU7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4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-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  <w:tr>
        <w:trPr>
          <w:trHeight w:val="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6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Zaļā iela 27, Dobele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darba telpas</w:t>
            </w:r>
          </w:p>
        </w:tc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Kondensatora blok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uzstādīts- 2010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  <w:t>2</w:t>
            </w:r>
          </w:p>
        </w:tc>
        <w:tc>
          <w:tcPr>
            <w:tcW w:w="3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18"/>
                <w:szCs w:val="18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v-LV"/>
              </w:rPr>
            </w:r>
          </w:p>
        </w:tc>
      </w:tr>
    </w:tbl>
    <w:p>
      <w:pPr>
        <w:pStyle w:val="Normal"/>
        <w:spacing w:before="0" w:after="16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v-LV"/>
        </w:rPr>
        <w:t>*Norādītajam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lv-LV"/>
        </w:rPr>
        <w:t>Plānotajam apkopes biežumam (Līguma periodā) 1 iekārtai ir informatīvs raksturs , faktisko apkopju skaits var manīties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basedOn w:val="Noklusjumarindkopasfonts"/>
    <w:qFormat/>
    <w:rPr/>
  </w:style>
  <w:style w:type="character" w:styleId="KjeneRakstz">
    <w:name w:val="Kājene Rakstz."/>
    <w:basedOn w:val="Noklusjumarindkopas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7:00Z</dcterms:created>
  <dc:creator>Janis Saulitis</dc:creator>
  <dc:description/>
  <cp:keywords/>
  <dc:language>en-US</dc:language>
  <cp:lastModifiedBy>Janis Saulitis</cp:lastModifiedBy>
  <cp:lastPrinted>2018-03-08T12:24:00Z</cp:lastPrinted>
  <dcterms:modified xsi:type="dcterms:W3CDTF">2018-05-08T08:00:00Z</dcterms:modified>
  <cp:revision>12</cp:revision>
  <dc:subject/>
  <dc:title/>
</cp:coreProperties>
</file>