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Iepirkuma nolikuma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>Nr. NVA 2018/21/2_ES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TEIK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 PIEDALĪŠANOS IEPIRKUM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organizēts saskaņā ar Publisko iepirkumu likuma 10. panta pirmo daļ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nkurētspējas paaugstināšanas pasākumu īstenotāju iepirkum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daļa “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nkurētspējas paaugstināšanas pasākumu īstenotāju iepirkums nodarbinātām personām”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epirkuma identifikācijas numurs – NVA 2018/21/2_ESF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Pretend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>(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Pretendenta pārstāvis / pilnvarotā pers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(vārds, uzvārds, amata nosaukum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Pretendenta kontaktperson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vārds, uzvārd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amat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tālruņa Nr., e-pasts)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Pretendenta juridiskais status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dokļu maksātāja reģistrācijas numurs  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e 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ālruņa Nr. ______________ mobilais tālrunis ______________ fakss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-pasts ____________________________interneta adrese (URL)  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Pretendents apliecina, k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426" w:leader="none"/>
          <w:tab w:val="left" w:pos="540" w:leader="none"/>
        </w:tabs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šī pieteikuma iesniegšanu piesakās piedalīties iepirkuma 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nkurētspējas paaugstināšanas pasākumu īstenotāju iepirkums</w:t>
      </w:r>
      <w:r>
        <w:rPr>
          <w:rFonts w:cs="Times New Roman" w:ascii="Times New Roman" w:hAnsi="Times New Roman"/>
          <w:sz w:val="24"/>
          <w:szCs w:val="24"/>
        </w:rPr>
        <w:t>” priekšmeta 2.daļā 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nkurētspējas paaugstināšanas pasākumu īstenotāju iepirkums nodarbinātām personām” (turpmāk – iepirkums)</w:t>
      </w:r>
      <w:r>
        <w:rPr>
          <w:rFonts w:cs="Times New Roman" w:ascii="Times New Roman" w:hAnsi="Times New Roman"/>
          <w:sz w:val="24"/>
          <w:szCs w:val="24"/>
        </w:rPr>
        <w:t>, iepirkuma identifikācijas numurs – NVA 2018/21/2_ESF atbilstoši tehniskās specifikācijas nosacījumiem un nolikumā neteiktajām prasībā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426" w:leader="none"/>
          <w:tab w:val="left" w:pos="540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tendents piesakās uz iepirkuma _______________________________________.daļu/-ām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dāvājumā ietverto dokumentu kopijas atbilst dokumenta oriģinālam un dokumenta tulkojumi latviešu valodā atbilst dokumenta saturam oriģinālvalodā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" w:leader="none"/>
          <w:tab w:val="left" w:pos="426" w:leader="none"/>
        </w:tabs>
        <w:spacing w:lineRule="auto" w:line="240" w:before="0" w:after="0"/>
        <w:ind w:left="45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gumslēgšanas tiesību piešķiršanas gadījumā apņemas slēgt iepirkuma līgumu saskaņā ar   iepirkuma dokumentācijā un pretendenta piedāvājumā iekļauto informācij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alpojums tiks sniegts saskaņā ar iepirkuma priekšmetu, atbilstoši tehniskajai specifikācijai un pretendenta tehniskajam/finanšu piedāvājum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s piedāvājumā sniegtās ziņas ir paties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tendents informē, ka</w:t>
      </w:r>
      <w:r>
        <w:rPr>
          <w:rFonts w:cs="Times New Roman" w:ascii="Times New Roman" w:hAnsi="Times New Roman"/>
          <w:sz w:val="24"/>
          <w:szCs w:val="24"/>
        </w:rPr>
        <w:t xml:space="preserve">: uzņēmums atbilst – </w:t>
      </w:r>
      <w:r>
        <w:rPr>
          <w:rFonts w:cs="Times New Roman" w:ascii="Times New Roman" w:hAnsi="Times New Roman"/>
          <w:b/>
          <w:sz w:val="24"/>
          <w:szCs w:val="24"/>
        </w:rPr>
        <w:t>mazā* / vidējā** / cita</w:t>
      </w:r>
      <w:r>
        <w:rPr>
          <w:rFonts w:cs="Times New Roman" w:ascii="Times New Roman" w:hAnsi="Times New Roman"/>
          <w:sz w:val="24"/>
          <w:szCs w:val="24"/>
        </w:rPr>
        <w:t xml:space="preserve"> (vajadzīgo pasvītrot) uzņēmuma statusam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Mazais uzņēmums, kurā nodarbinātas mazāk nekā 50 personas un kura gada apgrozījums un/vai gada bilance kopā nepārsniedz 10 miljonus eiro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* Vidējais uzņēmums, kas nav mazais uzņēmums, un kurā nodarbinātas mazāk nekā 250 personas un kura gada apgrozījums nepārsniedz 50 miljonus eiro, un/vai, kura gada bilance kopā nepārsniedz 43 miljonus eir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 vai tā pārstāvja paraksts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tendenta paraksttiesīgās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vai </w:t>
      </w:r>
      <w:r>
        <w:rPr>
          <w:rStyle w:val="FootnoteAnchor"/>
          <w:rFonts w:cs="Times New Roman" w:ascii="Times New Roman" w:hAnsi="Times New Roman"/>
          <w:i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pilnvarotās personas amats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ašrocīgs paraksts un atšifrējums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eta/ datum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080" w:gutter="0" w:header="0" w:top="709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a Iepirkuma dokumentāciju paraksta pilnvarotā persona, papildus pie Iepirkuma dokumentācijas jāiesniedz pretendenta apliecināta pilnvaras kopi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39:00Z</dcterms:created>
  <dc:creator>Gunita Kovalevska</dc:creator>
  <dc:description/>
  <cp:keywords/>
  <dc:language>en-US</dc:language>
  <cp:lastModifiedBy>Ieva Kalnina</cp:lastModifiedBy>
  <cp:lastPrinted>2016-09-22T10:42:00Z</cp:lastPrinted>
  <dcterms:modified xsi:type="dcterms:W3CDTF">2018-07-25T13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493</vt:lpwstr>
  </property>
  <property fmtid="{D5CDD505-2E9C-101B-9397-08002B2CF9AE}" pid="4" name="SignaturesHtml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ValidationDate">
    <vt:lpwstr/>
  </property>
  <property fmtid="{D5CDD505-2E9C-101B-9397-08002B2CF9AE}" pid="8" name="ValidationStatus">
    <vt:lpwstr/>
  </property>
</Properties>
</file>