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RobustaTLPro-Regular;Calibri" w:hAnsi="RobustaTLPro-Regular;Calibri" w:cs="RobustaTLPro-Regular;Calibri"/>
          <w:b/>
          <w:b/>
          <w:bCs/>
          <w:lang w:eastAsia="lv-LV"/>
        </w:rPr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Svešvalodu izglītības programmu īstenošan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(angļu valodas apguves programmas) bezdarba riskam pakļautām personām (mūžizglītība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2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obustaTLPro-Regular">
    <w:altName w:val="Calibri"/>
    <w:charset w:val="0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09-19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