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/>
      </w:pPr>
      <w:r>
        <w:rPr>
          <w:b/>
          <w:sz w:val="26"/>
          <w:szCs w:val="26"/>
          <w:lang w:val="lv-LV"/>
        </w:rPr>
        <w:t>Apliecinājums par pieredzes atbilstību un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akalpojuma sniegšanu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lv-LV"/>
        </w:rPr>
        <w:t xml:space="preserve">apliecinu, ka mana profesionālā pieredze un izglītība atbilst iepirkuma nolikuma 24.1. vai 24.2.punktā noteiktajai pieredzei tajās iepirkuma priekšmeta daļās, kuru izpildē esmu piesaistīts iepirkumā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>piekrītu manu personas datu izmantošanai iepirkumā „Motivācijas programma darba meklēšanai un mentora (sociālā mentora) pakalpojumi” (iepirkuma identifikācijas Nr.2018/8_ESF) kvalifikācijas prasību izvērtēšana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5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ielikumā: iegūtās izglītības dokumenta kopija uz __ lp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Paraksts: ________________________________</w:t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Datums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5.pielikums</w:t>
    </w:r>
    <w:r>
      <w:rPr>
        <w:b/>
        <w:sz w:val="18"/>
        <w:szCs w:val="18"/>
      </w:rPr>
      <w:t xml:space="preserve">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8/8_ESF</w:t>
    </w:r>
  </w:p>
  <w:p>
    <w:pPr>
      <w:pStyle w:val="Header"/>
      <w:jc w:val="right"/>
      <w:rPr/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8-04-06T09:55:00Z</dcterms:modified>
  <cp:revision>39</cp:revision>
  <dc:subject/>
  <dc:title>4</dc:title>
</cp:coreProperties>
</file>