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>Augstākās izglītības iestādes studiju moduļa vai studiju kurs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9/2022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2-11-10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