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8/26_ES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7" w:righ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PIETEIKUMS DALĪB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Iepirkum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ultācijas darba devējiem par bezdarbnieku ar invaliditāti nodarbināšan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(identifikācijas Nr. NVA 2018/26 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&lt;Vietas nosaukums&gt;, </w:t>
        <w:tab/>
        <w:tab/>
        <w:tab/>
        <w:tab/>
        <w:tab/>
        <w:t>2018. gada _____________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tendenta nosaukum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/biroja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ks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 N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____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SimSun;宋体" w:cs="Times New Roman" w:ascii="Times New Roman" w:hAnsi="Times New Roman"/>
        </w:rPr>
        <w:t>direktora, vadītāja vai pilnvarotas personas vārds, uzvā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šī pieteikuma iesnieg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sakās piedalīties iepirkumā </w:t>
      </w:r>
      <w:r>
        <w:rPr>
          <w:rFonts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sz w:val="24"/>
          <w:szCs w:val="24"/>
        </w:rPr>
        <w:t>Konsultācijas darba devējiem par bezdarbnieku nodarbināšanu</w:t>
      </w:r>
      <w:r>
        <w:rPr>
          <w:rFonts w:cs="Times New Roman" w:ascii="Times New Roman" w:hAnsi="Times New Roman"/>
          <w:sz w:val="24"/>
          <w:szCs w:val="24"/>
          <w:lang w:eastAsia="ar-SA"/>
        </w:rPr>
        <w:t>”, identifikācijas Nr.NVA 2018/26_ESF _______ daļā(-s) (turpmāk – iepirkum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tehniskajā specifikācijā izvirzītajām prasībā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as piedāvājumā sniegtās ziņas ir paties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odrošinās konfidencialitāti un apņemas neizpaust informāciju, kas iegūta līguma izpildes laikā par Nodarbinātības valsts aģentūras darbību un izdotajiem dokument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 veiktā pakalpojuma kvalitāti un pietiekamus resursus to veikšan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raksts_______________________________________</w:t>
      </w:r>
    </w:p>
    <w:p>
      <w:pPr>
        <w:pStyle w:val="Normal"/>
        <w:spacing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: __________________________________ </w:t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Lasma Vitolina</dc:creator>
  <dc:description/>
  <cp:keywords/>
  <dc:language>en-US</dc:language>
  <cp:lastModifiedBy>Ance Pavasare</cp:lastModifiedBy>
  <cp:lastPrinted>2018-07-27T14:04:00Z</cp:lastPrinted>
  <dcterms:modified xsi:type="dcterms:W3CDTF">2018-08-27T12:06:00Z</dcterms:modified>
  <cp:revision>6</cp:revision>
  <dc:subject/>
  <dc:title/>
</cp:coreProperties>
</file>