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kalpojuma sniegšanā piedāvātās motivācijas programmas un mentora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 xml:space="preserve">Pasākuma īstenošanas vieta </w:t>
            </w:r>
            <w:r>
              <w:rPr>
                <w:b/>
                <w:i/>
                <w:lang w:val="lv-LV"/>
              </w:rPr>
              <w:t>(norāda konkrētu adresi)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</w:rPr>
      <w:t>6.pielikums</w:t>
    </w:r>
  </w:p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Atklāts konkurss</w:t>
    </w:r>
  </w:p>
  <w:p>
    <w:pPr>
      <w:pStyle w:val="Normal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Motivācijas programmas darba meklēšanai un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mentora (sociālā mentora) pakalpojumu iegāde”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(NVA Nr. 2017/14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7-06-22T08:20:00Z</dcterms:modified>
  <cp:revision>18</cp:revision>
  <dc:subject/>
  <dc:title>4</dc:title>
</cp:coreProperties>
</file>