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odarbinātības valsts aģentūras</w:t>
      </w:r>
      <w:r>
        <w:rPr>
          <w:b/>
          <w:sz w:val="32"/>
          <w:szCs w:val="32"/>
        </w:rPr>
        <w:t xml:space="preserve"> Preiļu filiāle aicina apmeklēt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īvās dienas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2"/>
        <w:gridCol w:w="5103"/>
        <w:gridCol w:w="3260"/>
      </w:tblGrid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s un laik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niegtā informā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ises vietas adrese</w:t>
            </w:r>
          </w:p>
        </w:tc>
      </w:tr>
      <w:tr>
        <w:trPr>
          <w:trHeight w:val="10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Aģentūras darba meklēšanas procesā, tai skaitā, individuālais darba meklēšanas plāns, darba meklējumu dienasgrāmat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ģentūras atbalsta, apmācību (tai skaitā e-apmācību) un nodarbinātības pasākum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 un vakanču portāls cvvp.nva.gov.lv, tā praktiskā izmantošan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 (Latvijā, Eiropas Savienībā un Eiropas Ekonomikas Zon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dreja Paulāna iela 3A, Preiļ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dalās EURES konsultante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ešsaistē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2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30 līdz 11: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s iela 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īvā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dreja Paulāna iela 3A, Preiļ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30 līdz 11: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s iela 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īvā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ešsaistē 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dreja Paulāna iela 3A, Preiļ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. Piedalās EURES konsultante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ešsaistē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ešsaistē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. Piedalās EURES konsultante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dreja Paulāna iela 3A, Preiļ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30 līdz 11: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s iela 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īvā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Plašāku informāciju varat iegūt pie Preiļu filiāles vadītājas  Vijas Jakimovas, tālr. 29556791, e-pasts: </w:t>
      </w:r>
      <w:hyperlink r:id="rId2">
        <w:r>
          <w:rPr>
            <w:rStyle w:val="InternetLink"/>
            <w:b/>
          </w:rPr>
          <w:t>vija.jakimova@nva.gov.lv</w:t>
        </w:r>
      </w:hyperlink>
    </w:p>
    <w:p>
      <w:pPr>
        <w:pStyle w:val="Normal"/>
        <w:ind w:left="759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jakimova@nva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4:00Z</dcterms:created>
  <dc:creator>DaceA</dc:creator>
  <dc:description/>
  <cp:keywords/>
  <dc:language>en-US</dc:language>
  <cp:lastModifiedBy>Vija Jakimova</cp:lastModifiedBy>
  <cp:lastPrinted>2025-01-23T15:19:00Z</cp:lastPrinted>
  <dcterms:modified xsi:type="dcterms:W3CDTF">2025-01-23T13:34:00Z</dcterms:modified>
  <cp:revision>3</cp:revision>
  <dc:subject/>
  <dc:title>4</dc:title>
</cp:coreProperties>
</file>