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t xml:space="preserve">1.pielikums atklāta konkursa nolikuma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dentifikācijas Nr.NVA 2018/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KLĀTA KONKURS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imniecības preču iegā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aimniecības preču piegādes adreses: </w:t>
      </w:r>
    </w:p>
    <w:tbl>
      <w:tblPr>
        <w:tblW w:w="5698" w:type="dxa"/>
        <w:jc w:val="left"/>
        <w:tblInd w:w="-25" w:type="dxa"/>
        <w:tblLayout w:type="fixed"/>
        <w:tblCellMar>
          <w:top w:w="0" w:type="dxa"/>
          <w:left w:w="108" w:type="dxa"/>
          <w:bottom w:w="0" w:type="dxa"/>
          <w:right w:w="108" w:type="dxa"/>
        </w:tblCellMar>
      </w:tblPr>
      <w:tblGrid>
        <w:gridCol w:w="2336"/>
        <w:gridCol w:w="3362"/>
      </w:tblGrid>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s reģionālā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ēzusbaznīcas iela 11, Rīg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s reģionālā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Ed.Smiļģa  iela 46, Rīg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s reģionālā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las iela 7, Salaspils</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s reģionālā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mgales iela 33, Olaine</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vald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orta iela 6, Rīg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vald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aldemāra 38 k-1, Rīg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vald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adeles iela 7, Rīg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zkraukle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āčplēša iela 4, Aizkraukle</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ūksne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ēnas iela 52, Alūksne</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vu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ērzpils iela 2a, Balvi</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usk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ātslaukuma 4, Bausk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ēsu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ļavas iela 3A, Cēsis</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Varšavas iela 18, Daugavpils</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ele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ļā iela 27, Dobele</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bene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Ābeļu iela 8, Gulbene</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gav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lotāju iela 3, Jelgav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ēkabpil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unā iela 79e, Jēkabpils</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ūrmal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stura iela 6, Jūrmal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āslav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āfu Plāteru iela 9, Krāslav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dīg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ilsētas laukums 4a, Kuldīg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pāj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udu iela 50, Liepāj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dz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cijas iela 44, Ludz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bažu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ās Sārmes iela 10, Limbaži</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on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es iela 3, Madon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re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s iela 14, Ogre</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iļu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ņa bulvāris 19, Preiļi</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ēzekne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rīvošanas aleja 155, Rēzekne</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du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otu iela 12, Saldus</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ld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ārza iela 2a, Siguld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su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aldemāra iela 2a,Talsi</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kuma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Šēseles iela 3, Tukums</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k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ņa iela 16, Valk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mier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ža iela 7, Valmier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tspil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Lakstīgalu iela 1, Ventspil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 Pretendents iepirkuma ietvaros nepieciešamo saimniecības preču piegādi veic pēc nepieciešamības, be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1. ne biežāk kā vienu reizi mēnesī Rīgā;</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2. ne biežāk kā vienu reizi 3 mēnešos pārējā Latvijas teritor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Katra pasūtījuma minimālā summa ir paredzēta ne mazāka kā EUR 15,00 (piecpadsmit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4. Pretendentam saimniecības preču piegāde jāveic piecu darba dienu laikā no pasūtījuma saņemšanas brīža un bez papildus samaksas.</w:t>
      </w:r>
    </w:p>
    <w:p>
      <w:pPr>
        <w:pStyle w:val="Normal"/>
        <w:spacing w:lineRule="auto" w:line="240" w:before="0" w:after="0"/>
        <w:ind w:firstLine="567"/>
        <w:jc w:val="both"/>
        <w:rPr/>
      </w:pPr>
      <w:r>
        <w:rPr>
          <w:rFonts w:cs="Times New Roman" w:ascii="Times New Roman" w:hAnsi="Times New Roman"/>
          <w:sz w:val="24"/>
          <w:szCs w:val="24"/>
        </w:rPr>
        <w:t xml:space="preserve">5. Higiēnas precēm jābūt jaunām un piegādātām neatvērtā, mehāniski nebojātā ražotāja oriģinālā iepakojum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Pretendentam jānodrošina higiēnas preču (šķidro ziepju, </w:t>
      </w:r>
      <w:r>
        <w:rPr>
          <w:rFonts w:cs="Times New Roman" w:ascii="Times New Roman" w:hAnsi="Times New Roman"/>
          <w:i/>
          <w:sz w:val="24"/>
          <w:szCs w:val="24"/>
        </w:rPr>
        <w:t>WC</w:t>
      </w:r>
      <w:r>
        <w:rPr>
          <w:rFonts w:cs="Times New Roman" w:ascii="Times New Roman" w:hAnsi="Times New Roman"/>
          <w:sz w:val="24"/>
          <w:szCs w:val="24"/>
        </w:rPr>
        <w:t xml:space="preserve"> papīra, papīra dvieļu, papīra salvešu) turētāju uzstādīšana pēc pasūtītāja pieprasījum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21" w:leader="none"/>
          <w:tab w:val="right" w:pos="9638" w:leader="none"/>
        </w:tabs>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tab/>
        <w:tab/>
      </w:r>
    </w:p>
    <w:tbl>
      <w:tblPr>
        <w:tblW w:w="10050" w:type="dxa"/>
        <w:jc w:val="left"/>
        <w:tblInd w:w="-314" w:type="dxa"/>
        <w:tblLayout w:type="fixed"/>
        <w:tblCellMar>
          <w:top w:w="0" w:type="dxa"/>
          <w:left w:w="108" w:type="dxa"/>
          <w:bottom w:w="0" w:type="dxa"/>
          <w:right w:w="108" w:type="dxa"/>
        </w:tblCellMar>
      </w:tblPr>
      <w:tblGrid>
        <w:gridCol w:w="895"/>
        <w:gridCol w:w="1426"/>
        <w:gridCol w:w="484"/>
        <w:gridCol w:w="651"/>
        <w:gridCol w:w="667"/>
        <w:gridCol w:w="886"/>
        <w:gridCol w:w="735"/>
        <w:gridCol w:w="400"/>
        <w:gridCol w:w="112"/>
        <w:gridCol w:w="495"/>
        <w:gridCol w:w="364"/>
        <w:gridCol w:w="174"/>
        <w:gridCol w:w="174"/>
        <w:gridCol w:w="174"/>
        <w:gridCol w:w="174"/>
        <w:gridCol w:w="174"/>
        <w:gridCol w:w="217"/>
        <w:gridCol w:w="217"/>
        <w:gridCol w:w="5"/>
        <w:gridCol w:w="212"/>
        <w:gridCol w:w="217"/>
        <w:gridCol w:w="217"/>
        <w:gridCol w:w="267"/>
        <w:gridCol w:w="713"/>
        <w:gridCol w:w="1135"/>
      </w:tblGrid>
      <w:tr>
        <w:trPr>
          <w:trHeight w:val="1095" w:hRule="atLeast"/>
        </w:trPr>
        <w:tc>
          <w:tcPr>
            <w:tcW w:w="8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FF0000"/>
                <w:sz w:val="20"/>
                <w:szCs w:val="20"/>
              </w:rPr>
            </w:pPr>
            <w:r>
              <w:rPr>
                <w:rFonts w:cs="Times New Roman" w:ascii="Times New Roman" w:hAnsi="Times New Roman"/>
                <w:b/>
                <w:bCs/>
                <w:iCs/>
                <w:sz w:val="20"/>
                <w:szCs w:val="20"/>
              </w:rPr>
              <w:t>Pozīcija</w:t>
            </w:r>
          </w:p>
        </w:tc>
        <w:tc>
          <w:tcPr>
            <w:tcW w:w="142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Nosaukums</w:t>
            </w:r>
          </w:p>
        </w:tc>
        <w:tc>
          <w:tcPr>
            <w:tcW w:w="4794" w:type="dxa"/>
            <w:gridSpan w:val="9"/>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Apraksts</w:t>
            </w:r>
          </w:p>
        </w:tc>
        <w:tc>
          <w:tcPr>
            <w:tcW w:w="870" w:type="dxa"/>
            <w:gridSpan w:val="5"/>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Preces vienība </w:t>
            </w:r>
          </w:p>
        </w:tc>
        <w:tc>
          <w:tcPr>
            <w:tcW w:w="1085" w:type="dxa"/>
            <w:gridSpan w:val="6"/>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Plānotie apjomi (preces vienības)</w:t>
            </w:r>
          </w:p>
        </w:tc>
        <w:tc>
          <w:tcPr>
            <w:tcW w:w="980" w:type="dxa"/>
            <w:gridSpan w:val="2"/>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Cena par </w:t>
            </w:r>
            <w:r>
              <w:rPr>
                <w:rFonts w:cs="Times New Roman" w:ascii="Times New Roman" w:hAnsi="Times New Roman"/>
                <w:b/>
                <w:sz w:val="20"/>
                <w:szCs w:val="20"/>
                <w:u w:val="single"/>
              </w:rPr>
              <w:t>vienu</w:t>
            </w:r>
            <w:r>
              <w:rPr>
                <w:rFonts w:cs="Times New Roman" w:ascii="Times New Roman" w:hAnsi="Times New Roman"/>
                <w:b/>
                <w:sz w:val="20"/>
                <w:szCs w:val="20"/>
              </w:rPr>
              <w:t xml:space="preserve"> </w:t>
            </w:r>
            <w:r>
              <w:rPr>
                <w:rFonts w:cs="Times New Roman" w:ascii="Times New Roman" w:hAnsi="Times New Roman"/>
                <w:b/>
                <w:sz w:val="20"/>
                <w:szCs w:val="20"/>
                <w:u w:val="single"/>
              </w:rPr>
              <w:t>vienību</w:t>
            </w:r>
            <w:r>
              <w:rPr>
                <w:rFonts w:cs="Times New Roman" w:ascii="Times New Roman" w:hAnsi="Times New Roman"/>
                <w:b/>
                <w:sz w:val="20"/>
                <w:szCs w:val="20"/>
              </w:rPr>
              <w:t xml:space="preserve"> EUR bez PVN </w:t>
            </w:r>
          </w:p>
        </w:tc>
      </w:tr>
      <w:tr>
        <w:trPr>
          <w:trHeight w:val="453" w:hRule="atLeast"/>
        </w:trPr>
        <w:tc>
          <w:tcPr>
            <w:tcW w:w="895"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iCs/>
                <w:sz w:val="20"/>
                <w:szCs w:val="20"/>
              </w:rPr>
              <w:t>1</w:t>
            </w:r>
          </w:p>
        </w:tc>
        <w:tc>
          <w:tcPr>
            <w:tcW w:w="1426"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iCs/>
                <w:sz w:val="20"/>
                <w:szCs w:val="20"/>
              </w:rPr>
              <w:t>Atkritumu maisi</w:t>
            </w:r>
          </w:p>
        </w:tc>
        <w:tc>
          <w:tcPr>
            <w:tcW w:w="4794" w:type="dxa"/>
            <w:gridSpan w:val="9"/>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sz w:val="20"/>
                <w:szCs w:val="20"/>
              </w:rPr>
              <w:t>Tilpums 120l, 700x1100 mm, 26 mikroni, melni vai zili, LDPE, rullī 10 gab.</w:t>
            </w:r>
          </w:p>
        </w:tc>
        <w:tc>
          <w:tcPr>
            <w:tcW w:w="870" w:type="dxa"/>
            <w:gridSpan w:val="5"/>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iCs/>
                <w:sz w:val="20"/>
                <w:szCs w:val="20"/>
              </w:rPr>
              <w:t>1 rullis</w:t>
            </w:r>
          </w:p>
        </w:tc>
        <w:tc>
          <w:tcPr>
            <w:tcW w:w="1085" w:type="dxa"/>
            <w:gridSpan w:val="6"/>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iCs/>
                <w:color w:val="000000"/>
                <w:sz w:val="20"/>
                <w:szCs w:val="20"/>
              </w:rPr>
              <w:t>3000</w:t>
            </w:r>
          </w:p>
        </w:tc>
        <w:tc>
          <w:tcPr>
            <w:tcW w:w="980"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403" w:hRule="atLeast"/>
        </w:trPr>
        <w:tc>
          <w:tcPr>
            <w:tcW w:w="895"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426"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794" w:type="dxa"/>
            <w:gridSpan w:val="9"/>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sz w:val="20"/>
                <w:szCs w:val="20"/>
              </w:rPr>
              <w:t>Tilpums 160l, 870x1200 mm, 30 mikroni, melni, LDPE, rullī 10 gab.</w:t>
            </w:r>
          </w:p>
        </w:tc>
        <w:tc>
          <w:tcPr>
            <w:tcW w:w="870" w:type="dxa"/>
            <w:gridSpan w:val="5"/>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iCs/>
                <w:sz w:val="20"/>
                <w:szCs w:val="20"/>
              </w:rPr>
              <w:t>1 rullis</w:t>
            </w:r>
          </w:p>
        </w:tc>
        <w:tc>
          <w:tcPr>
            <w:tcW w:w="1085" w:type="dxa"/>
            <w:gridSpan w:val="6"/>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sz w:val="20"/>
                <w:szCs w:val="20"/>
              </w:rPr>
              <w:t>150</w:t>
            </w:r>
          </w:p>
        </w:tc>
        <w:tc>
          <w:tcPr>
            <w:tcW w:w="980"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339" w:hRule="atLeast"/>
        </w:trPr>
        <w:tc>
          <w:tcPr>
            <w:tcW w:w="895"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426"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794" w:type="dxa"/>
            <w:gridSpan w:val="9"/>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sz w:val="20"/>
                <w:szCs w:val="20"/>
              </w:rPr>
              <w:t>Tilpums 240l, 1100x1250 mm, 35 mikroni, melni, LDPE, rullī 10 gab.</w:t>
            </w:r>
          </w:p>
        </w:tc>
        <w:tc>
          <w:tcPr>
            <w:tcW w:w="870" w:type="dxa"/>
            <w:gridSpan w:val="5"/>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iCs/>
                <w:sz w:val="20"/>
                <w:szCs w:val="20"/>
              </w:rPr>
              <w:t>1 rullis</w:t>
            </w:r>
          </w:p>
        </w:tc>
        <w:tc>
          <w:tcPr>
            <w:tcW w:w="1085" w:type="dxa"/>
            <w:gridSpan w:val="6"/>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sz w:val="20"/>
                <w:szCs w:val="20"/>
              </w:rPr>
              <w:t>100</w:t>
            </w:r>
          </w:p>
        </w:tc>
        <w:tc>
          <w:tcPr>
            <w:tcW w:w="980"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715" w:hRule="atLeast"/>
        </w:trPr>
        <w:tc>
          <w:tcPr>
            <w:tcW w:w="895"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426"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794" w:type="dxa"/>
            <w:gridSpan w:val="9"/>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sz w:val="20"/>
                <w:szCs w:val="20"/>
              </w:rPr>
              <w:t>Sanitārie maisiņi. Balti PE maisiņi, 30 gab., kartona kastītē ar padeves atveri vidū. Maisiņu izmēri: 8,7x2,7 cm. Kastītes izmērs: 13x9x2cm.</w:t>
            </w:r>
          </w:p>
        </w:tc>
        <w:tc>
          <w:tcPr>
            <w:tcW w:w="870"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iCs/>
                <w:color w:val="000000"/>
                <w:sz w:val="20"/>
                <w:szCs w:val="20"/>
              </w:rPr>
              <w:t>1 kastīte</w:t>
            </w:r>
          </w:p>
        </w:tc>
        <w:tc>
          <w:tcPr>
            <w:tcW w:w="1085"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iCs/>
                <w:color w:val="000000"/>
                <w:sz w:val="20"/>
                <w:szCs w:val="20"/>
              </w:rPr>
              <w:t>500</w:t>
            </w:r>
          </w:p>
        </w:tc>
        <w:tc>
          <w:tcPr>
            <w:tcW w:w="9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Virtuves dvieļi*</w:t>
            </w:r>
          </w:p>
        </w:tc>
        <w:tc>
          <w:tcPr>
            <w:tcW w:w="479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ārtas, balti, perforēti, 100% celulozes, ruļļa platums: 23cm, rullī 15 m, 2 ruļļi iepakojumā.</w:t>
            </w:r>
          </w:p>
        </w:tc>
        <w:tc>
          <w:tcPr>
            <w:tcW w:w="8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10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400</w:t>
            </w:r>
          </w:p>
        </w:tc>
        <w:tc>
          <w:tcPr>
            <w:tcW w:w="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9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14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Galda salvetes*</w:t>
            </w:r>
          </w:p>
        </w:tc>
        <w:tc>
          <w:tcPr>
            <w:tcW w:w="4794" w:type="dxa"/>
            <w:gridSpan w:val="9"/>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Salvetes krāsainas 3 kārtīgas, krāsas dažādas, izmērs: 25x25, iepakojumā 20 gab.</w:t>
            </w:r>
          </w:p>
        </w:tc>
        <w:tc>
          <w:tcPr>
            <w:tcW w:w="87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108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5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895"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142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Roku dvieļi</w:t>
            </w:r>
          </w:p>
        </w:tc>
        <w:tc>
          <w:tcPr>
            <w:tcW w:w="4794" w:type="dxa"/>
            <w:gridSpan w:val="9"/>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Roku salvetes. Z-locījuma savstarpēji ielocītas roku salvetes. Paredzētas ievietošanai salvešu turētājā. 2 kārtas. Materiāls - 100% celuloze. Krāsa – balta. Svars: min.- 2x18 g/m² Izmēri: salvetes garums (atlocītai salvetei)- 25 cm*; Salvetes garums (salocītai salvetei) - 8 cm*; Salvetes platums (atlocītai salvetei) - 21 cm*; Salvetes platums (salocītai salvetei) - 21 cm*; Salvešu skaits pakā  min. 210</w:t>
            </w:r>
          </w:p>
        </w:tc>
        <w:tc>
          <w:tcPr>
            <w:tcW w:w="870"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1085"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30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295" w:hRule="atLeast"/>
        </w:trPr>
        <w:tc>
          <w:tcPr>
            <w:tcW w:w="89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794"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ku salvetes. V – locījuma savstarpēji ielocītas roku salvetes. Paredzētas ievietošanai salvešu turētājā. Krāsa – balta Kārtas – 2 Materiāls – 100% celuloze Materiāla veids – ar mikrofaktūru. Svars min.- 2x20 g/m² Izmēri: Salvetes garums (atlocītai salvetei)- 23 cm*; Salvetes garums (salocītai salvetei)- 11.5 cm*; Salvetes platums (atlocītai salvetei)- 25 cm*; Salvetes platums (salocītai salvetei)- 25 cm*; Salvešu skaits pakā min. 190</w:t>
            </w:r>
          </w:p>
        </w:tc>
        <w:tc>
          <w:tcPr>
            <w:tcW w:w="87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108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70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800" w:hRule="atLeast"/>
        </w:trPr>
        <w:tc>
          <w:tcPr>
            <w:tcW w:w="89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946" w:type="dxa"/>
            <w:gridSpan w:val="7"/>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ku dvieļi ruļļos ar serdi un plastmasas fiksatoriem. Paredzēti ievietošanai TORK H1 dvieļu turētājā ar mehānisku/ elektromehānisku papīra padevi Krāsa – balta ar dekorējumu Kārtas – 2 Materiāls - 100% celuloze Svars min. - 2x20 g/m² Izmēri: Ruļļa diametrs - 19 cm Ruļļa platums - 21,5 cm. Ruļļa garums - 150 m. Lokšņu skaits rullī – 612 salvetes.</w:t>
            </w:r>
          </w:p>
        </w:tc>
        <w:tc>
          <w:tcPr>
            <w:tcW w:w="1060"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rullis</w:t>
            </w:r>
          </w:p>
        </w:tc>
        <w:tc>
          <w:tcPr>
            <w:tcW w:w="1042"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c>
          <w:tcPr>
            <w:tcW w:w="119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1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Tualetes papīrs</w:t>
            </w:r>
          </w:p>
        </w:tc>
        <w:tc>
          <w:tcPr>
            <w:tcW w:w="3946"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forēts tualetes papīrs ruļļos. Paredzēts ievietošanai tualetes papīra turētājā. Krāsa – balta Kārtas – 2 Materiāls - 100% celuloze Svars min. - 2x16 g/m² Izmēri: Ruļļa diametrs - 18 cm Ruļļa platums - 9,5 cm*. Ruļļa garums - min. 175 m Čaulas diametrs - 6 cm Loksnes izmērs - 9,5 x 25 cm*. Lokšņu skaits rullī - min. 700</w:t>
            </w:r>
          </w:p>
        </w:tc>
        <w:tc>
          <w:tcPr>
            <w:tcW w:w="106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rullis</w:t>
            </w:r>
          </w:p>
        </w:tc>
        <w:tc>
          <w:tcPr>
            <w:tcW w:w="104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2000</w:t>
            </w:r>
          </w:p>
        </w:tc>
        <w:tc>
          <w:tcPr>
            <w:tcW w:w="11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946" w:type="dxa"/>
            <w:gridSpan w:val="7"/>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forēts tualetes papīrs ruļļos. 2 slāņu balts, iepakojumā 8 gab. lokšņu izmērs 12x9.5 cm*, vienā rullī 250 loksnes</w:t>
            </w:r>
          </w:p>
        </w:tc>
        <w:tc>
          <w:tcPr>
            <w:tcW w:w="10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104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500</w:t>
            </w:r>
          </w:p>
        </w:tc>
        <w:tc>
          <w:tcPr>
            <w:tcW w:w="11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895"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142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Gaisa atsvaidzinātāji</w:t>
            </w:r>
          </w:p>
        </w:tc>
        <w:tc>
          <w:tcPr>
            <w:tcW w:w="4794"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isa atsvaidzinātājs aerosola iepakojumā Tilpums 330 ml</w:t>
            </w:r>
          </w:p>
        </w:tc>
        <w:tc>
          <w:tcPr>
            <w:tcW w:w="87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108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89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794"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zerves kapsulas elektroniskajam gaisa atsvaidzinātājam Tork. 75ml, ne mazāk kā 3000 izsmidzināšanas reizēm.</w:t>
            </w:r>
          </w:p>
        </w:tc>
        <w:tc>
          <w:tcPr>
            <w:tcW w:w="870" w:type="dxa"/>
            <w:gridSpan w:val="5"/>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color w:val="000000"/>
                <w:sz w:val="20"/>
                <w:szCs w:val="20"/>
              </w:rPr>
              <w:t>1 gab.</w:t>
            </w:r>
          </w:p>
        </w:tc>
        <w:tc>
          <w:tcPr>
            <w:tcW w:w="108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89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794"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zerves kapsulas elektroniskajam gaisa atsvaidzinātājam TC. Komplekts no 2 x 121 ml kapsulām, katra ne mazāk kā 4500 izsmidzināšanas reizēm.</w:t>
            </w:r>
          </w:p>
        </w:tc>
        <w:tc>
          <w:tcPr>
            <w:tcW w:w="87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108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4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rsmu tīrīšanas līdzekļi</w:t>
            </w:r>
          </w:p>
        </w:tc>
        <w:tc>
          <w:tcPr>
            <w:tcW w:w="479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Stiklu tīrīšanas līdzeklis ar pulverizatoru. Gatavs lietošanai. Iepakojums 1l</w:t>
            </w:r>
          </w:p>
        </w:tc>
        <w:tc>
          <w:tcPr>
            <w:tcW w:w="8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10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0</w:t>
            </w:r>
          </w:p>
        </w:tc>
        <w:tc>
          <w:tcPr>
            <w:tcW w:w="9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74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79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tkaļķotājs elektriskajām tējkannām, kafijas automātiem. Koncentrāts – lieto atšķaidītu 1:10. Tilpums 1l</w:t>
            </w:r>
          </w:p>
        </w:tc>
        <w:tc>
          <w:tcPr>
            <w:tcW w:w="8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10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50</w:t>
            </w:r>
          </w:p>
        </w:tc>
        <w:tc>
          <w:tcPr>
            <w:tcW w:w="9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74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79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ļķakmens noņemšanas līdzeklis no virsmām  ar pulverizatoru Nelietot marmora, alumīnija un citu skābju neizturīgu virsmu tīrīšanai, pH ~2.5 Gatavs lietošanai. Iepakojums 0.75l</w:t>
            </w:r>
          </w:p>
        </w:tc>
        <w:tc>
          <w:tcPr>
            <w:tcW w:w="8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 gab.</w:t>
            </w:r>
          </w:p>
        </w:tc>
        <w:tc>
          <w:tcPr>
            <w:tcW w:w="108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0</w:t>
            </w:r>
          </w:p>
        </w:tc>
        <w:tc>
          <w:tcPr>
            <w:tcW w:w="9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r>
          </w:p>
        </w:tc>
      </w:tr>
      <w:tr>
        <w:trPr>
          <w:trHeight w:val="1275" w:hRule="atLeast"/>
        </w:trPr>
        <w:tc>
          <w:tcPr>
            <w:tcW w:w="89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Roku mazgāšanas līdzekļi</w:t>
            </w:r>
          </w:p>
        </w:tc>
        <w:tc>
          <w:tcPr>
            <w:tcW w:w="4794"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Šķidrās ziepes polietilēna pudelē ar piekausētu dozēšanas uzgali paredzētas ievietošanai jaunākā parauga Tork šķidro ziepju turētājā bez dozēšanas uzgaļiem Ph – 7 Blīvums pie 20ºC - 1.02 g/cm³ Tilpums – 1000 ml pudele</w:t>
            </w:r>
          </w:p>
        </w:tc>
        <w:tc>
          <w:tcPr>
            <w:tcW w:w="87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108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00</w:t>
            </w:r>
          </w:p>
        </w:tc>
        <w:tc>
          <w:tcPr>
            <w:tcW w:w="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89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794" w:type="dxa"/>
            <w:gridSpan w:val="9"/>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ārtridžs putu ziepju dozatoram TORK S4 vai ekvivalents Nodrošina kopšanu visiem ādas tipiem. «Tork Mild» putu ziepes ar svaigo aromātu un mitrinošām un kopjošām sastāvdaļām veido maigas un krēmīgas putas roku mazgāšanai. Ph – 5 Tilpums – 1000 ml pudele</w:t>
            </w:r>
          </w:p>
        </w:tc>
        <w:tc>
          <w:tcPr>
            <w:tcW w:w="870"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 gab</w:t>
            </w:r>
          </w:p>
        </w:tc>
        <w:tc>
          <w:tcPr>
            <w:tcW w:w="1085"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50</w:t>
            </w:r>
          </w:p>
        </w:tc>
        <w:tc>
          <w:tcPr>
            <w:tcW w:w="98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r>
          </w:p>
        </w:tc>
      </w:tr>
      <w:tr>
        <w:trPr>
          <w:trHeight w:val="510" w:hRule="atLeast"/>
        </w:trPr>
        <w:tc>
          <w:tcPr>
            <w:tcW w:w="89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794"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alveida ziepes roku mazgāšanai, mīkstinošas, 100gr.</w:t>
            </w:r>
          </w:p>
        </w:tc>
        <w:tc>
          <w:tcPr>
            <w:tcW w:w="87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108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0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89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794"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ku dezinfekcijas putas. Tilpums 250 ml pudele ar dozēšanas uzgali. Līdzeklis testēts t.sk. dermatoloģiski – atbilst normām EN1500, EN1276, EN1275. Pēc līdzekļa lietošanas rokas nepaliek lipīgas. Satur ādu mīkstinošu līdzekli.</w:t>
            </w:r>
          </w:p>
        </w:tc>
        <w:tc>
          <w:tcPr>
            <w:tcW w:w="87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108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895"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142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Trauku mazgāšanas līdzekļi</w:t>
            </w:r>
          </w:p>
        </w:tc>
        <w:tc>
          <w:tcPr>
            <w:tcW w:w="4794" w:type="dxa"/>
            <w:gridSpan w:val="9"/>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dei draudzīgas trauku mazgāšanas tabletes sadzīves trauku mazgāšanas iekārtai. Bez aromāta. Laba iedarbība pat zemās temperatūrās. Tabletēm 4-kārša iedarbība: 1 – mazgāšanas līdzeklis; 2 – skalošanas līdzeklis; 3 – sāls; 4 – aizsardzība (korozijas inhibitori). Iepakojums: 2kg (100tabletes).</w:t>
            </w:r>
          </w:p>
        </w:tc>
        <w:tc>
          <w:tcPr>
            <w:tcW w:w="870"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kg</w:t>
            </w:r>
          </w:p>
        </w:tc>
        <w:tc>
          <w:tcPr>
            <w:tcW w:w="1085"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9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79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auku mazgāšanas līdzeklis.  Saudzējošs rokām. Tilpums 0,5 l</w:t>
            </w:r>
          </w:p>
        </w:tc>
        <w:tc>
          <w:tcPr>
            <w:tcW w:w="87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1085"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00</w:t>
            </w:r>
          </w:p>
        </w:tc>
        <w:tc>
          <w:tcPr>
            <w:tcW w:w="9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Saimniecības preces</w:t>
            </w:r>
          </w:p>
        </w:tc>
        <w:tc>
          <w:tcPr>
            <w:tcW w:w="28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utekļu lupata Merkant Sausai un mitrai lietošanai Izmērs - 36 x 36*. Iepakojumā 5 gab.  </w:t>
            </w:r>
          </w:p>
        </w:tc>
        <w:tc>
          <w:tcPr>
            <w:tcW w:w="13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9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w:t>
            </w:r>
          </w:p>
        </w:tc>
        <w:tc>
          <w:tcPr>
            <w:tcW w:w="14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8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auku sūklis. Izmērs: 55 x 85 mm*. Iepakojums 10 gab.</w:t>
            </w:r>
          </w:p>
        </w:tc>
        <w:tc>
          <w:tcPr>
            <w:tcW w:w="13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9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w:t>
            </w:r>
          </w:p>
        </w:tc>
        <w:tc>
          <w:tcPr>
            <w:tcW w:w="141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8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ualetes birstes komplekts</w:t>
            </w:r>
          </w:p>
        </w:tc>
        <w:tc>
          <w:tcPr>
            <w:tcW w:w="13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14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8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itrila cimdi, zili, nepūderēti, 100gb/ pakā. L, M izmērs</w:t>
            </w:r>
          </w:p>
        </w:tc>
        <w:tc>
          <w:tcPr>
            <w:tcW w:w="138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9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w:t>
            </w:r>
          </w:p>
        </w:tc>
        <w:tc>
          <w:tcPr>
            <w:tcW w:w="14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tkritumu kaste. Atkritumu tvertne ar šūpojošos vāku, balta. Tilpums 25 litri.</w:t>
            </w:r>
          </w:p>
        </w:tc>
        <w:tc>
          <w:tcPr>
            <w:tcW w:w="17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5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w:t>
            </w:r>
          </w:p>
        </w:tc>
        <w:tc>
          <w:tcPr>
            <w:tcW w:w="1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tkritumu kaste. Atkritumu grozs no metāla 20 litri, paredzēts stiprināšanai pie sienas.</w:t>
            </w:r>
          </w:p>
        </w:tc>
        <w:tc>
          <w:tcPr>
            <w:tcW w:w="228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1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tkritumu kaste 5l ar vāku stiprināma pie sienas </w:t>
            </w:r>
          </w:p>
        </w:tc>
        <w:tc>
          <w:tcPr>
            <w:tcW w:w="2280" w:type="dxa"/>
            <w:gridSpan w:val="1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 </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kritumu kaste. Atkritumu tvertne ar šūpojošos vāku, balta. Tilpums 50-60 litri.</w:t>
            </w:r>
          </w:p>
        </w:tc>
        <w:tc>
          <w:tcPr>
            <w:tcW w:w="2280" w:type="dxa"/>
            <w:gridSpan w:val="1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 gab.</w:t>
            </w:r>
          </w:p>
        </w:tc>
        <w:tc>
          <w:tcPr>
            <w:tcW w:w="91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5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kla 100% kokvilna, paredzēta arhīva dokumentu cauršūšanai.</w:t>
            </w:r>
          </w:p>
        </w:tc>
        <w:tc>
          <w:tcPr>
            <w:tcW w:w="2280" w:type="dxa"/>
            <w:gridSpan w:val="1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 gab.</w:t>
            </w:r>
          </w:p>
        </w:tc>
        <w:tc>
          <w:tcPr>
            <w:tcW w:w="91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0</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Līme universāla Iepakojums 100 – 120 ml, dažādu virsmu un materiālu salīmēšanai</w:t>
            </w:r>
          </w:p>
        </w:tc>
        <w:tc>
          <w:tcPr>
            <w:tcW w:w="2280" w:type="dxa"/>
            <w:gridSpan w:val="1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Šūšanas adata Paredzēta arhīva dokumentu cauršūšanai. Adatas acs atvērumam jāatbilst piedāvātās auklas platumam (iespējams ievērt auklu adatas acī). Adatas min. garums 10 cm.</w:t>
            </w:r>
          </w:p>
        </w:tc>
        <w:tc>
          <w:tcPr>
            <w:tcW w:w="2280" w:type="dxa"/>
            <w:gridSpan w:val="1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ekaļama durvju slēdzene. Attālums no roktura līdz cilindra vidum 72 mm, attālums no slēdzenes stiprinošās uzlikas līdz cilindra vidum 45 mm</w:t>
            </w:r>
          </w:p>
        </w:tc>
        <w:tc>
          <w:tcPr>
            <w:tcW w:w="2280" w:type="dxa"/>
            <w:gridSpan w:val="1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ekaļama durvju slēdzene. Attālums no roktura līdz cilindra vidum 55 mm, attālums no slēdzenes stiprinošās uzlikas līdz cilindra vidum 55 mm</w:t>
            </w:r>
          </w:p>
        </w:tc>
        <w:tc>
          <w:tcPr>
            <w:tcW w:w="2280" w:type="dxa"/>
            <w:gridSpan w:val="1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urvju slēdzene Cilindra mehānisms simetrisks 30*30,komplektā 5 slēdzenes</w:t>
            </w:r>
          </w:p>
        </w:tc>
        <w:tc>
          <w:tcPr>
            <w:tcW w:w="2280" w:type="dxa"/>
            <w:gridSpan w:val="1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5</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urvju slēdzene cilindra mehānisms asimetrisks 30*40 komplektā 5 slēdzenes</w:t>
            </w:r>
          </w:p>
        </w:tc>
        <w:tc>
          <w:tcPr>
            <w:tcW w:w="2280" w:type="dxa"/>
            <w:gridSpan w:val="1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5</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Elektropreces</w:t>
            </w:r>
          </w:p>
        </w:tc>
        <w:tc>
          <w:tcPr>
            <w:tcW w:w="2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konomiskā spuldze 15W Standarta patrona E-27 Gaismas tonis: SILTI BALTS • Pievienojums: E27 • Gaismas plūsma: 450lm • Starojuma leņķis: apt. 270° • Spriegums: 230V • Izmērs: Ø 60mm x 105 mm • Elektroenerģijas patēriņš: apt. 15 W • Ļoti ilgs darba mūžs - 6000 darba stundas</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konomiskā spuldze 18W Standarta patrona E-27 Gaismas tonis: SILTI BALTS • Pievienojums: E27 • Gaismas plūsma: 450lm • Starojuma leņķis: apt. 270° • Spriegums: 230V • Izmērs: Ø 60mm x 105 mm • Elektroenerģijas patēriņš: apt. 18 W • 6000 darba stundas</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enas gaismas lampas 18W</w:t>
            </w:r>
          </w:p>
        </w:tc>
        <w:tc>
          <w:tcPr>
            <w:tcW w:w="22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0</w:t>
            </w:r>
          </w:p>
        </w:tc>
        <w:tc>
          <w:tcPr>
            <w:tcW w:w="184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enas gaismas lampas 30W</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enas gaismas lampas 36W</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ienas gaismas lampas 58W </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enas gaismas lampas starteri 18W</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enas gaismas lampas starteri 30W</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enas gaismas lampas starteri 36W</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enas gaismas lampas starteri 58W</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vēlspuldzes – concentra tipa Standarta patrona E-27; 60 W</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vēlspuldzes – concentra tipa Standarta patrona E-27; 75 W</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280" w:type="dxa"/>
            <w:gridSpan w:val="6"/>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913"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terijas AA</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terijas AAA</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terija LR20 Size D 1.5V</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terijas LR14 Size D 1.5V</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 gab.</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terijas AAA 800mAh niķeļa-metāla hidrīda uzlādējamās baterijas 1,2V. 2 gab. Iepakojumā paredzētas lietošanai radio telefonos.</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garinātājs. Vietu skaits pagarinātājā – 5.  Garums – 5 m Ar sazemējumu. Papildus drošības ieslēgšanas pogu.</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garinātājs. Vietu skaits pagarinātājā – 6. Garums – 3 m Ar sazemējumu. Papildus drošības ieslēgšanas pogu.</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10" w:hRule="atLeast"/>
        </w:trPr>
        <w:tc>
          <w:tcPr>
            <w:tcW w:w="895"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2</w:t>
            </w:r>
          </w:p>
        </w:tc>
        <w:tc>
          <w:tcPr>
            <w:tcW w:w="142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Vienreiz lietojamie trauki</w:t>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Vienreizējas lietošanas kafijas krūzes. Tilpums 150 ml, iepakojumā 50 gab., brūnā krāsā</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10" w:hRule="atLeast"/>
        </w:trPr>
        <w:tc>
          <w:tcPr>
            <w:tcW w:w="895"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ienreizējas lietošanas glāzes. Caurspīdīgas, 200ml, iepakojumā 100 gab. </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5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10" w:hRule="atLeast"/>
        </w:trPr>
        <w:tc>
          <w:tcPr>
            <w:tcW w:w="895"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enreizējas karotes. Kafijas karotītes, iepakojumā 100gab</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1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Dozatori</w:t>
            </w:r>
          </w:p>
        </w:tc>
        <w:tc>
          <w:tcPr>
            <w:tcW w:w="2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lvešu turētājs Izgatavots no balts  plastmasas. Aizslēdzams. Dziļums 13 cm, garums 44 cm, platums 30. Paredzēts Z veida salvetēm.</w:t>
            </w:r>
          </w:p>
        </w:tc>
        <w:tc>
          <w:tcPr>
            <w:tcW w:w="22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w:t>
            </w:r>
          </w:p>
        </w:tc>
        <w:tc>
          <w:tcPr>
            <w:tcW w:w="184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iepju turētājs izgatavots no baltas plastmasas. Aizslēdzams. Paredzēts 1000ml Tork ziepju pudelēm ar uzkausētu dozēšanas uzgali.</w:t>
            </w:r>
          </w:p>
        </w:tc>
        <w:tc>
          <w:tcPr>
            <w:tcW w:w="22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184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C papīra turētājs. Izgatavots no baltas plastmasas. Aizslēdzams. Platums 30 cm, dziļums 12 cm, augstums 30 cm. Paredzēts 2 ruļļu ievietošanai. Aprīkots ar ruļļa bremzi.</w:t>
            </w:r>
          </w:p>
        </w:tc>
        <w:tc>
          <w:tcPr>
            <w:tcW w:w="22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184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ku dvieļu turētājs H1 ar mehānisko salvešu padevi un automātisku salvetes nogriešanu. Platums 32 cm, dziļums 21 cm, augstums 39 cm.</w:t>
            </w:r>
          </w:p>
        </w:tc>
        <w:tc>
          <w:tcPr>
            <w:tcW w:w="22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w:t>
            </w:r>
          </w:p>
        </w:tc>
        <w:tc>
          <w:tcPr>
            <w:tcW w:w="184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lektronisks gaisa atsvaidzinātāju dozators ar šķidro kristālu displeju. Programmējams uz 60-90-120-180 dienām; 8,12,16 vai 24 stundām. Paredzēts 2x 121ml TC gaisa atsvaidzinātāju kapsulām. Iespējama kapsulu pārmaiņus vai vienlaicīga dozēšana.</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8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C sanitāro maisiņu turētājs. Baltas plastmasas. Sanitārajiem maisiņiem kartona kastītēs.</w:t>
            </w:r>
          </w:p>
        </w:tc>
        <w:tc>
          <w:tcPr>
            <w:tcW w:w="22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13"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1275" w:hRule="atLeast"/>
        </w:trPr>
        <w:tc>
          <w:tcPr>
            <w:tcW w:w="5009" w:type="dxa"/>
            <w:gridSpan w:val="6"/>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93"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 xml:space="preserve">Vērtējamā cena </w:t>
            </w:r>
          </w:p>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sz w:val="20"/>
                <w:szCs w:val="20"/>
              </w:rPr>
              <w:t xml:space="preserve"> </w:t>
            </w:r>
            <w:r>
              <w:rPr>
                <w:rFonts w:cs="Times New Roman" w:ascii="Times New Roman" w:hAnsi="Times New Roman"/>
                <w:b/>
                <w:iCs/>
                <w:sz w:val="20"/>
                <w:szCs w:val="20"/>
              </w:rPr>
              <w:t>EUR bez PVN</w:t>
            </w:r>
          </w:p>
        </w:tc>
        <w:tc>
          <w:tcPr>
            <w:tcW w:w="1848"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55" w:hRule="atLeast"/>
        </w:trPr>
        <w:tc>
          <w:tcPr>
            <w:tcW w:w="895" w:type="dxa"/>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4114" w:type="dxa"/>
            <w:gridSpan w:val="5"/>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041" w:type="dxa"/>
            <w:gridSpan w:val="1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orādītie izmēri var būt ar pielaidi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5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u w:val="single"/>
      </w:rPr>
    </w:pPr>
    <w:r>
      <w:rPr>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b w:val="false"/>
      <w:sz w:val="22"/>
      <w:szCs w:val="22"/>
    </w:rPr>
  </w:style>
  <w:style w:type="character" w:styleId="WW8Num1z2">
    <w:name w:val="WW8Num1z2"/>
    <w:qFormat/>
    <w:rPr/>
  </w:style>
  <w:style w:type="character" w:styleId="WW8Num2z0">
    <w:name w:val="WW8Num2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9:00Z</dcterms:created>
  <dc:creator>Lasma Vitolina</dc:creator>
  <dc:description/>
  <cp:keywords/>
  <dc:language>en-US</dc:language>
  <cp:lastModifiedBy>Janis Saulitis</cp:lastModifiedBy>
  <cp:lastPrinted>2015-02-27T09:17:00Z</cp:lastPrinted>
  <dcterms:modified xsi:type="dcterms:W3CDTF">2018-04-18T13:42:00Z</dcterms:modified>
  <cp:revision>14</cp:revision>
  <dc:subject/>
  <dc:title/>
</cp:coreProperties>
</file>