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.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tklāta konkursa, ID Nr.NVA 2018/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likumam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tendenta pieredzes apraksts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51"/>
        <w:gridCol w:w="5557"/>
        <w:gridCol w:w="3667"/>
        <w:gridCol w:w="2557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pakalpojumu saņēmēju, norādot kontaktpersonu, kontakttālruni un e-past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93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iegtais pakalpojums (veiktie pienākumi pakalpojuma sniegšanas ietvaros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kalpojumu apjoms - konsultāciju skaits (norādot 1 konsultācijas ilgumu astronomiskajās stundās) </w:t>
            </w:r>
            <w:r>
              <w:rPr>
                <w:rFonts w:cs="Times New Roman" w:ascii="Times New Roman" w:hAnsi="Times New Roman"/>
                <w:i/>
                <w:sz w:val="20"/>
              </w:rPr>
              <w:t>atbilstoši nolikuma 27.punkta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kalpojumu sniegšanas period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no 2015.gada līdz piedāvājuma iesniegšanas brīdim)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134" w:footer="709" w:bottom="113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2:00Z</dcterms:created>
  <dc:creator>ineseke</dc:creator>
  <dc:description/>
  <cp:keywords/>
  <dc:language>en-US</dc:language>
  <cp:lastModifiedBy>Baiba Ivane</cp:lastModifiedBy>
  <cp:lastPrinted>2016-10-20T10:44:00Z</cp:lastPrinted>
  <dcterms:modified xsi:type="dcterms:W3CDTF">2018-09-04T12:49:00Z</dcterms:modified>
  <cp:revision>4</cp:revision>
  <dc:subject/>
  <dc:title>Pretendenta pieredzes apraksts*</dc:title>
</cp:coreProperties>
</file>