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right="-760" w:hanging="0"/>
        <w:jc w:val="right"/>
        <w:rPr/>
      </w:pPr>
      <w:r>
        <w:rPr/>
        <w:t>4.pielikums</w:t>
      </w:r>
    </w:p>
    <w:p>
      <w:pPr>
        <w:pStyle w:val="Normal"/>
        <w:tabs>
          <w:tab w:val="left" w:pos="720" w:leader="none"/>
        </w:tabs>
        <w:ind w:left="360" w:right="-760" w:hanging="0"/>
        <w:jc w:val="right"/>
        <w:rPr/>
      </w:pPr>
      <w:r>
        <w:rPr/>
        <w:t>atklāta konkursa, ID Nr.NVA 2018/28</w:t>
      </w:r>
    </w:p>
    <w:p>
      <w:pPr>
        <w:pStyle w:val="Normal"/>
        <w:tabs>
          <w:tab w:val="left" w:pos="720" w:leader="none"/>
        </w:tabs>
        <w:ind w:left="360" w:right="-760" w:hanging="0"/>
        <w:jc w:val="right"/>
        <w:rPr/>
      </w:pPr>
      <w:r>
        <w:rPr/>
        <w:t>nolikumam</w:t>
      </w:r>
    </w:p>
    <w:p>
      <w:pPr>
        <w:pStyle w:val="Normal"/>
        <w:tabs>
          <w:tab w:val="left" w:pos="720" w:leader="none"/>
        </w:tabs>
        <w:ind w:right="-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RICULUM VITAE (CV) FORMA </w:t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DĀVĀTAJAM PERSONĀLA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Vārds, uzvārd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Kontaktinformācija (tālrunis, e-pasts)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GLĪTĪBA:</w:t>
      </w:r>
    </w:p>
    <w:p>
      <w:pPr>
        <w:pStyle w:val="Normal"/>
        <w:rPr>
          <w:i/>
          <w:i/>
        </w:rPr>
      </w:pPr>
      <w:r>
        <w:rPr>
          <w:i/>
        </w:rPr>
        <w:t>(piedāvājumam jāpievieno diplomu kopijas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4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 peri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glītības iestādes nosaukum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glītība, iegūtais grā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bilstoši nolikuma 24.5.1. apakšpunktā prasītaja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RBA PIEREDZ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Jānorāda tikai tā informācija, ar kuru tiek pierādīta piesaistītā speciālista kvalifikācija.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984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 periods (no 2015.gada līdz piedāvājuma iesniegšanas brīd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ba vieta vai pakalpojuma sniegšanas vi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ultāciju sat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iegto konsultāciju skaits</w:t>
            </w:r>
            <w:r>
              <w:rPr>
                <w:sz w:val="22"/>
                <w:szCs w:val="22"/>
              </w:rPr>
              <w:t xml:space="preserve"> (</w:t>
            </w:r>
            <w:r>
              <w:rPr/>
              <w:t>norādot 1 konsultācijas ilgumu astronomiskajās stundās), atbilstoši iepirkuma nolikuma 24.5.2.apakšpunktā prasītaja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LIECINĀJUM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s, apakšā parakstījies (-usies)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liecinu, ka šī informācija pareizi raksturo mani, manu kvalifikāciju un pieredz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iekrītu manu personas datu izmantošanai atklātā konkursā „Konsultantu pakalpojumi individuālo biznesa konsultāciju sniegšanai”, identifikācijas Nr. NVA 2018/28, kandidāta pieteikuma izvērtēšana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pliecinu, ka apņemos piedalīties līguma izpildē, gadījumā, ja pretendentam </w:t>
      </w:r>
      <w:r>
        <w:rPr>
          <w:i/>
        </w:rPr>
        <w:t>[nosaukums]</w:t>
      </w:r>
      <w:r>
        <w:rPr>
          <w:sz w:val="24"/>
          <w:szCs w:val="24"/>
        </w:rPr>
        <w:t xml:space="preserve"> iepirkuma procedūras rezultātā tiks piešķirtas tiesības slēgt iepirkuma līgum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raksts: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Datums:</w:t>
      </w:r>
      <w:r>
        <w:rPr>
          <w:sz w:val="22"/>
          <w:szCs w:val="22"/>
          <w:u w:val="single"/>
        </w:rPr>
        <w:tab/>
        <w:tab/>
        <w:tab/>
        <w:t>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07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60" w:leader="none"/>
        <w:tab w:val="left" w:pos="900" w:leader="none"/>
      </w:tabs>
      <w:ind w:left="360" w:hanging="360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RimTimes;Times New Roman" w:hAnsi="RimTimes;Times New Roman" w:cs="Rim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Cs w:val="24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Cs w:val="24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>
      <w:spacing w:before="280" w:after="280"/>
      <w:ind w:firstLine="720"/>
      <w:jc w:val="both"/>
    </w:pPr>
    <w:rPr>
      <w:rFonts w:ascii="Arial Unicode MS" w:hAnsi="Arial Unicode MS" w:cs="Arial Unicode MS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43:00Z</dcterms:created>
  <dc:creator>ineseke</dc:creator>
  <dc:description/>
  <cp:keywords/>
  <dc:language>en-US</dc:language>
  <cp:lastModifiedBy>Ance Pavasare</cp:lastModifiedBy>
  <cp:lastPrinted>2016-10-26T14:04:00Z</cp:lastPrinted>
  <dcterms:modified xsi:type="dcterms:W3CDTF">2018-10-29T14:25:00Z</dcterms:modified>
  <cp:revision>4</cp:revision>
  <dc:subject/>
  <dc:title>4</dc:title>
</cp:coreProperties>
</file>