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  <w:lang w:val="de-DE"/>
        </w:rPr>
        <w:t>5.pielikums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klāta konkursa, ID Nr.NVA 2018/28</w:t>
      </w:r>
    </w:p>
    <w:p>
      <w:pPr>
        <w:pStyle w:val="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 w:val="false"/>
          <w:bCs/>
          <w:szCs w:val="20"/>
        </w:rPr>
        <w:t>nolikum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FINANŠU PIEDĀVĀJUMS</w:t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461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priekšmet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1 (vienu) kontaktstundu (astronomiskā stunda)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ez PVN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ātienes konsultācijas biznesa plāna izstrādei un biznesa plāna īstenošanas pirmajā gadā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Punkts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pējā vērtējamā cena: 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umma vārdie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edāvātajā cenā jāiekļauj visas ar pakalpojuma sniegšanu saistītās izmaksas, tai skaitā, bet ne tikai piegādes izmaksas, un visi valsts un pašvaldību noteiktie nodokļu un nodevas, izņemot pievienotās vērtības nodokli (PVN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Book Antiqua"/>
          <w:color w:val="000000"/>
          <w:sz w:val="24"/>
          <w:szCs w:val="24"/>
          <w:u w:val="single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u w:val="single"/>
          <w:lang w:eastAsia="lv-LV"/>
        </w:rPr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akpunktsChar">
    <w:name w:val="Apakšpunkts Char"/>
    <w:qFormat/>
    <w:rPr>
      <w:rFonts w:ascii="Arial" w:hAnsi="Arial" w:cs="Arial"/>
      <w:b/>
      <w:szCs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Paragrfs">
    <w:name w:val="Paragrāfs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Rindkopa">
    <w:name w:val="Rindkopa"/>
    <w:basedOn w:val="Normal"/>
    <w:next w:val="Punkts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20"/>
      <w:jc w:val="both"/>
    </w:pPr>
    <w:rPr>
      <w:rFonts w:ascii="Arial Unicode MS" w:hAnsi="Arial Unicode MS" w:eastAsia="Times New Roman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5:00Z</dcterms:created>
  <dc:creator>KristineP</dc:creator>
  <dc:description/>
  <cp:keywords/>
  <dc:language>en-US</dc:language>
  <cp:lastModifiedBy>Ance Pavasare</cp:lastModifiedBy>
  <cp:lastPrinted>2016-10-20T10:47:00Z</cp:lastPrinted>
  <dcterms:modified xsi:type="dcterms:W3CDTF">2018-09-25T10:08:00Z</dcterms:modified>
  <cp:revision>4</cp:revision>
  <dc:subject/>
  <dc:title>FINANŠU PIEDĀVĀJUMS</dc:title>
</cp:coreProperties>
</file>