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lang w:val="en-US" w:eastAsia="ru-RU"/>
        </w:rPr>
      </w:pPr>
      <w:r>
        <w:rPr>
          <w:rFonts w:cs="Times New Roman" w:ascii="Times New Roman" w:hAnsi="Times New Roman"/>
        </w:rPr>
        <w:t>Iepirkum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</w:rPr>
        <w:t>Nr. NVA 2017/12_ES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AR PIEDALĪŠANOS IEPIRKUM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organizēts saskaņā ar Publisko iepirkumu likuma 10. panta otro daļ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kurētspējas paaugstināšanas pasākumu īstenotāju iepirkum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priekšmets - “Iepirkuma priekšmets ir grupu nodarbības (kursi, seminārs)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epirkuma identifikācijas numurs – NVA 2017/12_ES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. Pretendents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2. Pretendenta pārstāvis / pilnvarotā persona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vārds, uzvārds, amata 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3. Pretendenta kontaktpersona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sz w:val="20"/>
          <w:szCs w:val="23"/>
        </w:rPr>
        <w:t>(vārds, uzvārd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sz w:val="20"/>
          <w:szCs w:val="23"/>
        </w:rPr>
        <w:t>(ama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0"/>
          <w:szCs w:val="23"/>
        </w:rPr>
        <w:t>(tālruņa Nr., e-pas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4. Pretendenta juridiskais statuss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dokļu maksātāja reģistrācijas numurs  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drese 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tālruņa Nr. ______________ mobilais tālrunis ______________ fakss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-pasts ____________________________interneta adrese (URL)  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5. Pretendents apliecina, k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426" w:leader="none"/>
          <w:tab w:val="left" w:pos="54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 piesakās piedalīties iepirkumā “</w:t>
      </w:r>
      <w:r>
        <w:rPr>
          <w:rFonts w:cs="Times New Roman" w:ascii="Times New Roman" w:hAnsi="Times New Roman"/>
          <w:lang w:val="en-US" w:eastAsia="en-US"/>
        </w:rPr>
        <w:t>Konkurētspējas paaugstināšanas pasākumu īstenotāju iepirkums</w:t>
      </w:r>
      <w:r>
        <w:rPr>
          <w:rFonts w:cs="Times New Roman" w:ascii="Times New Roman" w:hAnsi="Times New Roman"/>
          <w:sz w:val="24"/>
          <w:szCs w:val="24"/>
        </w:rPr>
        <w:t>”, iepirkuma identifikācijas numurs – NVA 2017/12_ESF atbilstoši tehniskās specifikācijas nosacījumiem un nolikumā neteiktajām prasīb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ā ietverto dokumentu kopijas atbilst dokumenta oriģinālam un dokumenta tulkojumi latviešu valodā atbilst dokumenta saturam oriģinālvalodā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  <w:tab w:val="left" w:pos="426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gumslēgšanas tiesību piešķiršanas gadījumā apņemas slēgt iepirkuma līgumu saskaņā ar   iepirkuma dokumentācijā un pretendenta piedāvājumā iekļauto informācij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alpojums tiks sniegts saskaņā ar iepirkuma priekšmetu, atbilstoši tehniskajai specifikācijai un pretendenta tehniskajam/finanšu piedāvājum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ir patiesa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parakst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                               ____________________________________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ums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(amats, vārds, uzvārd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footerReference w:type="default" r:id="rId2"/>
      <w:type w:val="nextPage"/>
      <w:pgSz w:w="12240" w:h="15840"/>
      <w:pgMar w:left="1701" w:right="1080" w:gutter="0" w:header="0" w:top="70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9:00Z</dcterms:created>
  <dc:creator>Gunita Kovalevska</dc:creator>
  <dc:description/>
  <cp:keywords/>
  <dc:language>en-US</dc:language>
  <cp:lastModifiedBy>Iveta Raubena</cp:lastModifiedBy>
  <cp:lastPrinted>2016-09-22T10:42:00Z</cp:lastPrinted>
  <dcterms:modified xsi:type="dcterms:W3CDTF">2017-06-1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93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