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.pielikums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olikumam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VA 2017/12_ESF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asība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Pakalpojumu sniedzēju (pasniedzēju) izglītībai un pieredz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4961"/>
        <w:gridCol w:w="4252"/>
      </w:tblGrid>
      <w:tr>
        <w:trPr>
          <w:tblHeader w:val="true"/>
          <w:trHeight w:val="8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a ve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a nosaukum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18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pjo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(akad. st.- 45min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18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rasības pakalpojumu sniedzēju (pasniedzēju) izglītīb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218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rasības pakalpojumu sniedzēju (pasniedzēju) pieredzei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minā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iešu iespējas darba tirgū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Vismaz otrā līmeņa augstākā izglītība tiesību zinātnē vai vismaz otrā līmeņa augstākā izglītība ekonomikā, vai vismaz otrā līmeņa augstākā izglītība uzņēmējdarbības vai organizāciju vadīb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maz 10 pakalpojumi - grupu (nodarbības, semināri, lekcijas) pieaugušo apmācībā vai konsultēšanā kādā no pakalpojuma anotācijā noteiktajām tēmām laika posmā no 2014. gada līdz piedāvājuma iesniegšanas brīdi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nodarbinātas personas tiesiskie pamati un grāmatvedības uzskaites pamatprincip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lv-LV"/>
              </w:rPr>
            </w:pPr>
            <w:r>
              <w:rPr>
                <w:i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Vismaz otrā līmeņa augstākā izglītība tiesību zinātnēs vai vismaz otrā līmeņa izglītība finansēs vai finanšu vadīb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maz 10 pakalpojumi - grupu (nodarbības, semināri, lekcijas) pieaugušo apmācībā vai konsultēšanā kādā no pakalpojuma anotācijā noteiktajām tēmām laika posmā no 2014. gada līdz piedāvājuma iesniegšanas brīdi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matzināšanas metālapstrādē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Profesionālā vidējā vai augstākā izglītība nozarē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maz 10 pakalpojumi - grupu (nodarbības, semināri, lekcijas) pieaugušo apmācībā vai konsultēšanā pakalpojuma anotācijā noteiktajām tēmām laika posmā no 2014. gada līdz piedāvājuma iesniegšanas brīdi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v213">
    <w:name w:val="tv213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DaceA</dc:creator>
  <dc:description/>
  <cp:keywords/>
  <dc:language>en-US</dc:language>
  <cp:lastModifiedBy>Iveta Raubena</cp:lastModifiedBy>
  <cp:lastPrinted>2015-01-26T11:03:00Z</cp:lastPrinted>
  <dcterms:modified xsi:type="dcterms:W3CDTF">2017-06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