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4</w:t>
      </w:r>
      <w:r>
        <w:rPr>
          <w:sz w:val="20"/>
          <w:szCs w:val="20"/>
          <w:lang w:val="en-US"/>
        </w:rPr>
        <w:t>. pielikums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epirkuma Nr. NVA 2017/21_ESF</w:t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nolikumam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F</w:t>
      </w:r>
      <w:r>
        <w:rPr>
          <w:b/>
          <w:sz w:val="28"/>
          <w:szCs w:val="28"/>
        </w:rPr>
        <w:t>inanšu piedāvāj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1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325"/>
        <w:gridCol w:w="2485"/>
        <w:gridCol w:w="2485"/>
      </w:tblGrid>
      <w:tr>
        <w:trPr>
          <w:trHeight w:val="96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pirkuma priekšmeta daļas nosaukums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sihologa viena pakalpojuma (konsultācijas) izmaksas individuāli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EUR bez PVN) *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sihologa viena pakalpojuma (konsultācijas) izmaksas grupā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EUR bez PVN) *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ena kopā EUR bez PVN**</w:t>
            </w:r>
          </w:p>
        </w:tc>
      </w:tr>
      <w:tr>
        <w:trPr>
          <w:trHeight w:val="96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sihologa individuālo un grupu konsultāciju īstenošana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67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1. daļa</w:t>
            </w:r>
            <w:r>
              <w:rPr>
                <w:lang w:val="pt-BR"/>
              </w:rPr>
              <w:t xml:space="preserve"> - Psihologu individuālo un grupu konsultāciju nodrošināšana </w:t>
            </w:r>
            <w:r>
              <w:rPr>
                <w:b/>
                <w:lang w:val="pt-BR"/>
              </w:rPr>
              <w:t>Rīgas reģionā</w:t>
            </w:r>
            <w:r>
              <w:rPr>
                <w:lang w:val="pt-BR"/>
              </w:rPr>
              <w:t xml:space="preserve"> (Rīgas reģionālās, Jūrmalas, Limbažu, Ogres, Siguldas un Tukuma  filiāļu darbības teritorija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2. daļa</w:t>
            </w:r>
            <w:r>
              <w:rPr>
                <w:lang w:val="pt-BR"/>
              </w:rPr>
              <w:t xml:space="preserve"> - Psihologu individuālo un grupu konsultāciju nodrošināšana </w:t>
            </w:r>
            <w:r>
              <w:rPr>
                <w:b/>
                <w:lang w:val="pt-BR"/>
              </w:rPr>
              <w:t>Ziemeļlatgales reģionā</w:t>
            </w:r>
            <w:r>
              <w:rPr>
                <w:lang w:val="pt-BR"/>
              </w:rPr>
              <w:t xml:space="preserve"> (Balvu,  Ludzas un Rēzeknes filiāļu darbības teritorija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3. daļa</w:t>
            </w:r>
            <w:r>
              <w:rPr>
                <w:lang w:val="pt-BR"/>
              </w:rPr>
              <w:t xml:space="preserve"> - Psihologu individuālo un grupu konsultāciju nodrošināšana </w:t>
            </w:r>
            <w:r>
              <w:rPr>
                <w:b/>
                <w:lang w:val="pt-BR"/>
              </w:rPr>
              <w:t>Dienvidlatgales reģionā</w:t>
            </w:r>
            <w:r>
              <w:rPr>
                <w:lang w:val="pt-BR"/>
              </w:rPr>
              <w:t xml:space="preserve"> (Daugavpils, Krāslavas un Preiļu filiāļu darbības teritorija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4. daļa</w:t>
            </w:r>
            <w:r>
              <w:rPr>
                <w:lang w:val="pt-BR"/>
              </w:rPr>
              <w:t xml:space="preserve"> - Psihologu individuālo un grupu konsultāciju nodrošināšana </w:t>
            </w:r>
            <w:r>
              <w:rPr>
                <w:b/>
                <w:lang w:val="pt-BR"/>
              </w:rPr>
              <w:t>Vidzemes reģionā</w:t>
            </w:r>
            <w:r>
              <w:rPr>
                <w:lang w:val="pt-BR"/>
              </w:rPr>
              <w:t xml:space="preserve"> (Alūksnes, Cēsu, Gulbenes, Madonas, Valkas un Valmieras filiāļu darbības teritorija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5. daļa</w:t>
            </w:r>
            <w:r>
              <w:rPr>
                <w:lang w:val="pt-BR"/>
              </w:rPr>
              <w:t xml:space="preserve"> - Psihologu individuālo un grupu konsultāciju nodrošināšana </w:t>
            </w:r>
            <w:r>
              <w:rPr>
                <w:b/>
                <w:lang w:val="pt-BR"/>
              </w:rPr>
              <w:t>Kurzemes reģionā</w:t>
            </w:r>
            <w:r>
              <w:rPr>
                <w:lang w:val="pt-BR"/>
              </w:rPr>
              <w:t xml:space="preserve"> (Kuldīgas, Liepājas, Saldus, Talsu un Ventspils filiāļu darbības teritorija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6. daļa</w:t>
            </w:r>
            <w:r>
              <w:rPr>
                <w:lang w:val="pt-BR"/>
              </w:rPr>
              <w:t xml:space="preserve"> - Psihologu individuālo un grupu konsultāciju nodrošināšana </w:t>
            </w:r>
            <w:r>
              <w:rPr>
                <w:b/>
                <w:lang w:val="pt-BR"/>
              </w:rPr>
              <w:t>Zemgales reģionā</w:t>
            </w:r>
            <w:r>
              <w:rPr>
                <w:lang w:val="pt-BR"/>
              </w:rPr>
              <w:t xml:space="preserve"> (Aizkraukles, Bauskas, Dobeles, Jēkabpils, un Jelgavas filiāļu darbības teritorija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sihoterapeita individuālo un grupu konsultāciju īstenoša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Psihoterapeita viena pakalpojuma (konsultācijas) izmaksas individuāli (EUR bez PVN) 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sihoterapeita viena pakalpojuma (konsultācijas) izmaksas grupā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EUR bez PVN) 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ena kopā EUR bez PVN**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pt-BR"/>
              </w:rPr>
              <w:t>7.daļa</w:t>
            </w:r>
            <w:r>
              <w:rPr>
                <w:lang w:val="pt-BR"/>
              </w:rPr>
              <w:t xml:space="preserve"> - Psihoterapeita individuālo un grupu konsultāciju nodrošināšana </w:t>
            </w:r>
            <w:r>
              <w:rPr>
                <w:b/>
                <w:lang w:val="pt-BR"/>
              </w:rPr>
              <w:t>Rīgas reģionā</w:t>
            </w:r>
            <w:r>
              <w:rPr>
                <w:lang w:val="pt-BR"/>
              </w:rPr>
              <w:t xml:space="preserve"> (Rīgas reģionālās, Jūrmalas, Limbažu, Ogres, Siguldas un Tukuma  filiāļu darbības teritorija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8. daļa</w:t>
            </w:r>
            <w:r>
              <w:rPr>
                <w:lang w:val="pt-BR"/>
              </w:rPr>
              <w:t xml:space="preserve"> - Psihoterapeita individuālo un grupu konsultāciju nodrošināšana </w:t>
            </w:r>
            <w:r>
              <w:rPr>
                <w:b/>
                <w:lang w:val="pt-BR"/>
              </w:rPr>
              <w:t>Ziemeļlatgales reģionā</w:t>
            </w:r>
            <w:r>
              <w:rPr>
                <w:lang w:val="pt-BR"/>
              </w:rPr>
              <w:t xml:space="preserve"> (Balvu, Ludzas un Rēzeknes filiāļu darbības teritorija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. daļa</w:t>
            </w:r>
            <w:r>
              <w:rPr>
                <w:lang w:val="pt-BR"/>
              </w:rPr>
              <w:t xml:space="preserve"> - Psihoterapeita individuālo un grupu konsultāciju nodrošināšana </w:t>
            </w:r>
            <w:r>
              <w:rPr>
                <w:b/>
                <w:lang w:val="pt-BR"/>
              </w:rPr>
              <w:t>Dienvidlatgales reģionā</w:t>
            </w:r>
            <w:r>
              <w:rPr>
                <w:lang w:val="pt-BR"/>
              </w:rPr>
              <w:t xml:space="preserve"> (Daugavpils, Krāslavas un Preiļu filiāļu darbības teritorija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10. daļa</w:t>
            </w:r>
            <w:r>
              <w:rPr>
                <w:lang w:val="pt-BR"/>
              </w:rPr>
              <w:t xml:space="preserve"> – Psihoterapeita individuālo un grupu nkonsultāciju nodrošināšana </w:t>
            </w:r>
            <w:r>
              <w:rPr>
                <w:b/>
                <w:lang w:val="pt-BR"/>
              </w:rPr>
              <w:t>Vidzemes reģionā</w:t>
            </w:r>
            <w:r>
              <w:rPr>
                <w:lang w:val="pt-BR"/>
              </w:rPr>
              <w:t xml:space="preserve"> (Alūksnes, Cēsu, Gulbenes, Madonas, Valkas un Valmieras filiāļu darbības teritorija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11. daļa</w:t>
            </w:r>
            <w:r>
              <w:rPr>
                <w:lang w:val="pt-BR"/>
              </w:rPr>
              <w:t xml:space="preserve"> – Psihoterapeitu individuālo un grupu konsultāciju nodrošināšana </w:t>
            </w:r>
            <w:r>
              <w:rPr>
                <w:b/>
                <w:lang w:val="pt-BR"/>
              </w:rPr>
              <w:t>Kurzemes reģionā</w:t>
            </w:r>
            <w:r>
              <w:rPr>
                <w:lang w:val="pt-BR"/>
              </w:rPr>
              <w:t xml:space="preserve"> (Kuldīgas, Liepājas, Saldus, Talsu un Ventspils filiāļu darbības teritorija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12. daļa</w:t>
            </w:r>
            <w:r>
              <w:rPr>
                <w:lang w:val="pt-BR"/>
              </w:rPr>
              <w:t xml:space="preserve"> - Psihoterapeitu individuālo un grupu konsultāciju nodrošināšana </w:t>
            </w:r>
            <w:r>
              <w:rPr>
                <w:b/>
                <w:lang w:val="pt-BR"/>
              </w:rPr>
              <w:t>Zemgales reģionā</w:t>
            </w:r>
            <w:r>
              <w:rPr>
                <w:lang w:val="pt-BR"/>
              </w:rPr>
              <w:t xml:space="preserve"> (Aizkraukles, Bauskas, Dobeles, Jēkabpils, un Jelgavas filiāļu darbības teritorija)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lang w:val="pt-BR"/>
        </w:rPr>
        <w:t>*norādīt informāciju par reģionu, kurā tiks nodrošināts pakalpojums. Piedāvājums jāiesniedz par reģionu kopumā, neizdalot atsevišķas filiāļu darbības teritorijas;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b/>
          <w:lang w:val="pt-BR"/>
        </w:rPr>
        <w:t xml:space="preserve">** </w:t>
      </w:r>
      <w:r>
        <w:rPr>
          <w:lang w:val="pt-BR"/>
        </w:rPr>
        <w:t>pretendents norāda pakalpojuma kopējo cenu katrā iepirkuma priekšmeta daļā uz kuru ir iesniedzis piedāvājumu.</w:t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Pretendents sniedz pakalpojumu trīs darba dienu laikā no pasūtījuma saņemšanas dien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pt-BR"/>
        </w:rPr>
      </w:pPr>
      <w:r>
        <w:rPr>
          <w:bCs/>
          <w:lang w:val="pt-BR"/>
        </w:rPr>
        <w:t xml:space="preserve">Pretendents apņemas sniegt  pakalpojumu saskaņā ar tehniskajā specifikācijā noteiktajām prasībām.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retendenta paraksttiesīgās personas amats, vārds, uzvārds: 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retendenta paraksttiesīgās personas paraksts: ______________________________________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  <w:sz w:val="18"/>
          <w:szCs w:val="18"/>
          <w:lang w:val="lv-LV"/>
        </w:rPr>
      </w:pPr>
      <w:r>
        <w:rPr>
          <w:b/>
          <w:bCs/>
          <w:sz w:val="18"/>
          <w:szCs w:val="18"/>
          <w:lang w:val="lv-LV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6:00Z</dcterms:created>
  <dc:creator>Gunita Kovalevska</dc:creator>
  <dc:description/>
  <cp:keywords/>
  <dc:language>en-US</dc:language>
  <cp:lastModifiedBy>Agnese Rone</cp:lastModifiedBy>
  <cp:lastPrinted>2016-04-12T10:02:00Z</cp:lastPrinted>
  <dcterms:modified xsi:type="dcterms:W3CDTF">2017-08-14T10:03:00Z</dcterms:modified>
  <cp:revision>12</cp:revision>
  <dc:subject/>
  <dc:title/>
</cp:coreProperties>
</file>