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ielikums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NVA 2018/17_ESF</w:t>
      </w:r>
    </w:p>
    <w:p>
      <w:pPr>
        <w:pStyle w:val="Normal"/>
        <w:tabs>
          <w:tab w:val="left" w:pos="720" w:leader="none"/>
        </w:tabs>
        <w:ind w:left="357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Nolikumam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hniskā specifikācija/ piedāvājums iepirkumam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b/>
        </w:rPr>
        <w:t>„</w:t>
      </w:r>
      <w:r>
        <w:rPr>
          <w:b/>
        </w:rPr>
        <w:t xml:space="preserve">Konsultācijas darba devējiem par bezdarbnieku </w:t>
      </w:r>
      <w:r>
        <w:rPr>
          <w:rFonts w:eastAsia="Calibri"/>
          <w:b/>
          <w:lang w:eastAsia="en-US"/>
        </w:rPr>
        <w:t>ar invaliditāti nodarbināšanu ESF projekta “Subsidētās darbavietas bezdarbniekiem” Nr. 9.1.1.1/15/I/001 ietvaros</w:t>
      </w:r>
      <w:r>
        <w:rPr>
          <w:b/>
        </w:rPr>
        <w:t>”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odyText1"/>
        <w:rPr/>
      </w:pPr>
      <w:r>
        <w:rPr/>
        <w:t xml:space="preserve">1. Iepirkums tiek veikts Nodarbinātības valsts aģentūras (turpmāk – Pasūtītājs) īstenotā Eiropas Sociālā fonda projekta "Subsidētās darbavietas bezdarbniekiem" Nr. 9.1.1.1/15/I/001 (turpmāk - Projekts) ietvaros. </w:t>
      </w:r>
    </w:p>
    <w:p>
      <w:pPr>
        <w:pStyle w:val="BodyText1"/>
        <w:rPr/>
      </w:pPr>
      <w:r>
        <w:rPr/>
        <w:t>2. Iepirkuma priekšmets ir nodrošināt darba devējiem (fiziskām un juridiskām personām ar tiesībām nodarbināt) vai to noteiktiem pārstāvjiem grupu konsultāciju pakalpojumu (turpmāk – konsultācijas) par bezdarbnieku ar invaliditāti nodarbināšanu, tādējādi sekmējot bezdarbnieku ar invaliditāti iesaisti darba tirgū.</w:t>
      </w:r>
    </w:p>
    <w:p>
      <w:pPr>
        <w:pStyle w:val="BodyText1"/>
        <w:rPr/>
      </w:pPr>
      <w:r>
        <w:rPr/>
        <w:t>3. Konsultācijas plānotas visā Latvijas Republikas teritorijā.</w:t>
      </w:r>
    </w:p>
    <w:p>
      <w:pPr>
        <w:pStyle w:val="BodyText1"/>
        <w:rPr/>
      </w:pPr>
      <w:r>
        <w:rPr/>
        <w:t>4. Pretendents nodrošina Pasūtītājam konsultāciju pakalpojumu sekojošās iepirkuma priekšmeta daļās:</w:t>
      </w:r>
    </w:p>
    <w:p>
      <w:pPr>
        <w:pStyle w:val="BodyText1"/>
        <w:rPr/>
      </w:pPr>
      <w:r>
        <w:rPr/>
      </w:r>
    </w:p>
    <w:tbl>
      <w:tblPr>
        <w:tblW w:w="953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3"/>
        <w:gridCol w:w="1560"/>
        <w:gridCol w:w="280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kern w:val="2"/>
                <w:lang w:eastAsia="lv-LV"/>
              </w:rPr>
            </w:pPr>
            <w:r>
              <w:rPr/>
              <w:t>Iepirkuma priekšmeta daļ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kern w:val="2"/>
                <w:lang w:eastAsia="lv-LV"/>
              </w:rPr>
            </w:pPr>
            <w:r>
              <w:rPr/>
              <w:t>Iepirkuma priekšmeta daļ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kern w:val="2"/>
                <w:lang w:eastAsia="lv-LV"/>
              </w:rPr>
            </w:pPr>
            <w:r>
              <w:rPr/>
              <w:t>Plānotais konsultāciju skai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highlight w:val="yellow"/>
                <w:lang w:eastAsia="lv-LV"/>
              </w:rPr>
            </w:pPr>
            <w:r>
              <w:rPr>
                <w:b/>
              </w:rPr>
              <w:t>Pretendenta piedāvājums</w:t>
            </w:r>
            <w:r>
              <w:rPr/>
              <w:t xml:space="preserve"> (atzīmē ar “X” daļu, par kuru sniedz piedāvājumu 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Rīgas reģionā</w:t>
            </w:r>
            <w:r>
              <w:rPr/>
              <w:t xml:space="preserve"> (Jūrmalas, Limbažu, Ogres, Siguldas, Tukuma un Rīgas reģionālā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Latgales reģionā</w:t>
            </w:r>
            <w:r>
              <w:rPr/>
              <w:t xml:space="preserve"> (Balvu, Daugavpils, Krāslavas, Ludzas, Preiļu un Rēzekne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Vidzemes reģionā</w:t>
            </w:r>
            <w:r>
              <w:rPr/>
              <w:t xml:space="preserve"> (Alūksnes, Cēsu, Gulbenes, Madonas, Valkas un Valmiera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Kurzemes reģionā</w:t>
            </w:r>
            <w:r>
              <w:rPr/>
              <w:t xml:space="preserve"> (Kuldīgas, Liepājas, Saldus, Talsu un Ventspil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Zemgales reģionā</w:t>
            </w:r>
            <w:r>
              <w:rPr/>
              <w:t xml:space="preserve"> (Aizkraukles, Bauskas, Dobeles, Jēkabpils, un Jelgava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o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</w:tbl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5. Pretendents nodrošina Pasūtītājam konsultāciju pakalpojumus atbilstoši šādām prasībām:</w:t>
      </w:r>
    </w:p>
    <w:p>
      <w:pPr>
        <w:pStyle w:val="BodyText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4"/>
        <w:gridCol w:w="2410"/>
      </w:tblGrid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Prasības pretenden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</w:rPr>
              <w:t>Pretendenta piedāvāju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apraks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5.1. Pakalpojuma sniegšanas ietvaros Pretendents:</w:t>
            </w:r>
          </w:p>
          <w:p>
            <w:pPr>
              <w:pStyle w:val="BodyText1"/>
              <w:rPr/>
            </w:pPr>
            <w:r>
              <w:rPr/>
              <w:t>5.1.1. nodrošina grupu konsultācijas, atbilstoši 2.punktā norādītajam konsultāciju skaita sadalījumam reģionos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5.1.1.2. ievēro, ka Pasūtītajam ir tiesības mainīt konsultāciju sadalījumu jebkurā no iepirkuma daļām samazinot vai palielinot nepieciešamo konsultāciju skaitu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3. ievēro, ka Pasūtītājs konsultācijas pieprasa pēc nepieciešamības un negarantē to pieprasījumu pilnā plānotajā apjomā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4. nodrošina konsultāciju sniegšanu piecu darba dienu laikā (pirmo Pakalpojumu – 10 darba dienu laikā), pēc Pasūtītāja pieprasījuma saņemšanas Pasūtītāja norādītajā laikā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5. ne vēlāk kā piecas darba dienas pirms pirmās Pretendenta sniegtās konsultācijas izstrādā un saskaņo ar Pasūtītāju konsultācijas saturu (t.sk., prezentāciju);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317"/>
              <w:jc w:val="both"/>
              <w:rPr/>
            </w:pPr>
            <w:r>
              <w:rPr/>
              <w:t>5.1.1.6. nepieciešamības gadījumā nodrošina vairākas konsultācijas dažādās norises vietās vienlaicīgi.</w:t>
            </w:r>
          </w:p>
          <w:p>
            <w:pPr>
              <w:pStyle w:val="BodyText1"/>
              <w:rPr>
                <w:highlight w:val="yellow"/>
              </w:rPr>
            </w:pPr>
            <w:r>
              <w:rPr/>
              <w:t xml:space="preserve">5.1.1.7. konsultāciju sniedz un vada Pasūtītāja nodrošinātās telpās. Pasūtītājs nodrošina arī nepieciešamo telpu aprīkojumu (galdi, krēsli) un konsultāciju materiāla prezentēšanas iespēju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8. sagatavo izdales materiālus katram konsultācijas dalībniekam un rakstāmpiederumus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9. nodrošina, ka visos informatīvajos materiālos ir Pasūtītāja logotipa un ESF simbolika, kā arī atsauce uz Projektu, t.sk., projekta Nr., lietojot šādus elementus: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1. Eiropas Savienības emblēma (karogs) kopā ar atsauci „Eiropas Savienība” un atsauci uz Eiropas Sociālo fondu formā “Eiropas Sociālais fonds”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2. Sauklis „Ieguldījums tavā nākotnē”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3. Nodarbinātības valsts aģentūras logo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4. Nacionālās identifikācijas zīmes ar atsauci uz Nacionālo attīstības plānu 2014.-2020. gadam formā “Nacionālais attīstības plāns 2020”;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lang w:val="pt-BR"/>
              </w:rPr>
              <w:t xml:space="preserve">5.1.1.10. nodrošina, ka visi informatīvie materiāli atbilst normatīvajos aktos noteiktajām Eiropas Savienības fondu publicitātes un vizuālās identitātes prasībām, t.sk., Eiropas Savienības fondu 2014. – 2020.gada plānošanas perioda publicitātes vadlīnijām Eiropas Savienības fondu finansējuma saņēmējiem; </w:t>
            </w:r>
          </w:p>
          <w:p>
            <w:pPr>
              <w:pStyle w:val="Normal"/>
              <w:ind w:firstLine="314"/>
              <w:jc w:val="both"/>
              <w:rPr>
                <w:sz w:val="18"/>
                <w:szCs w:val="18"/>
              </w:rPr>
            </w:pPr>
            <w:r>
              <w:rPr/>
              <w:t>5.1.1.11. nodrošina Pasūtītājam nepieciešamo konsultāciju norisi apliecinošo dokumentāciju (izpildītāja atskaite, kas satur darba kārtību u.c. dokumentu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sultāciju tē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5.1.2. Pretendents sniedz visaptverošu konsultāciju latviešu valodā darba devējiem vai to pārstāvjiem par bezdarbnieku ar invaliditāti nodarbināšanu. Konsultācijā iekļauj informāciju par šādām tēmām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bezdarbnieku ar invaliditāti komunikācijas un nodarbināšanas specifika atbilstoši invaliditātes veidam (kustību, redzes, dzirdes, garīga rakstura (t.sk. komunikācija ar personām, kurām ir garīga rakstura traucējumi) u.c. invaliditāte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komunikācijas barjeru un stereotipu mazināšana darba kolektīvā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konfliktu un problēmsituāciju risināšana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citi aktuālie jautājumi, kuri saistīti ar bezdarbnieku ar invaliditāti nodarbinātības veicināšan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sultāciju nor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3. Nodrošina, ka vienu konsultāciju veido: prezentācija (vidēji divas astronomiskās stundas) un jautājumi un atbildes, t.sk., nodrošināta iespēja darba devējiem vai to pārstāvjiem saņemt individuālas konsultācijas (vidēji viena astronomiskā stunda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dzamais dalībnieku skai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4. Ievēro, ka vienā grupā tiek iekļauti ne mazāk kā trīs un ne vairāk kā 15 darba devēji vai to izvirzīti pārstāvji (viens cilvēks), kuri aizpildījuši pieteikumu konsultāciju saņemšana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āciju ilg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5. Nodrošina, ka vienas konsultācijas laiks nepārsniedz trīs astronomiskās stunda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6. Konsultācijas sniedz Pasūtītāja norādītajā laikā darba dienās no plkst. 8:30 līdz 17:00. Konsultācijas laiku ne vēlāk kā četras darba dienas pirms konsultācijas saskaņo ar Pasūtītāj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dzamais pakalpojuma sniegšanas laik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7. Ievēro, ka pakalpojuma sniegšanas laiks ir no līguma parakstīšanas brīža līdz 2019.gada 30.decembrim vai līguma summas sasniegšana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niegšanas vie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8. Pakalpojumu sniedz Pasūtītāja nodrošinātās telpās. Pasūtītāja struktūrvienību atrašanās vietas skatīt Pasūtītāja mājas lapā </w:t>
            </w:r>
            <w:hyperlink r:id="rId2">
              <w:r>
                <w:rPr>
                  <w:rStyle w:val="InternetLink"/>
                </w:rPr>
                <w:t>www.nva.gov.lv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9. Norāda pakalpojumu sniegšanā piesaistīto konsultantu, kurš atbilst nolikuma prasībām, vārdu, uzvārd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9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.10. Nodrošina kontaktpersonu līguma izpildes laik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left="2160" w:hanging="0"/>
        <w:jc w:val="right"/>
        <w:rPr>
          <w:rFonts w:cs="Book Antiqua"/>
          <w:color w:val="000000"/>
        </w:rPr>
      </w:pPr>
      <w:r>
        <w:rPr>
          <w:rFonts w:cs="Book Antiqua"/>
          <w:color w:val="000000"/>
        </w:rPr>
        <w:t>Paraksts ______________________________________</w:t>
      </w:r>
    </w:p>
    <w:p>
      <w:pPr>
        <w:pStyle w:val="Normal"/>
        <w:ind w:left="3544" w:firstLine="1134"/>
        <w:jc w:val="center"/>
        <w:rPr/>
      </w:pPr>
      <w:r>
        <w:rPr>
          <w:rFonts w:cs="Book Antiqua"/>
          <w:color w:val="000000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: 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  <w:tab w:val="right" w:pos="954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Pretendents norāda informāciju par daļu, kurā tiks nodrošināts pakalpojums. Piedāvājums jāiesniedz par daļu kopumā, neizdalot atsevišķas filiāļu darbības teritorijas. </w:t>
      </w:r>
    </w:p>
    <w:p>
      <w:pPr>
        <w:pStyle w:val="Footnote"/>
        <w:rPr>
          <w:b/>
          <w:b/>
          <w:lang w:val="pt-BR"/>
        </w:rPr>
      </w:pPr>
      <w:r>
        <w:rPr>
          <w:b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ststmeklis">
    <w:name w:val="Parasts (tīmeklis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tabs>
        <w:tab w:val="clear" w:pos="720"/>
        <w:tab w:val="left" w:pos="533" w:leader="none"/>
      </w:tabs>
      <w:ind w:right="28" w:firstLine="316"/>
      <w:jc w:val="both"/>
    </w:pPr>
    <w:rPr>
      <w:rFonts w:eastAsia="Lucida Sans Unicode"/>
    </w:rPr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kern w:val="2"/>
      <w:sz w:val="28"/>
      <w:szCs w:val="2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A">
    <w:name w:val="A"/>
    <w:basedOn w:val="Normal"/>
    <w:qFormat/>
    <w:pPr>
      <w:numPr>
        <w:ilvl w:val="0"/>
        <w:numId w:val="3"/>
      </w:numPr>
      <w:spacing w:before="240" w:after="120"/>
      <w:ind w:left="357" w:hanging="357"/>
    </w:pPr>
    <w:rPr>
      <w:b/>
      <w:sz w:val="28"/>
      <w:szCs w:val="28"/>
    </w:rPr>
  </w:style>
  <w:style w:type="paragraph" w:styleId="B">
    <w:name w:val="B"/>
    <w:basedOn w:val="Normal"/>
    <w:qFormat/>
    <w:pPr>
      <w:numPr>
        <w:ilvl w:val="0"/>
        <w:numId w:val="3"/>
      </w:numPr>
      <w:spacing w:before="0" w:after="120"/>
      <w:ind w:left="788" w:hanging="431"/>
    </w:pPr>
    <w:rPr>
      <w:b/>
    </w:rPr>
  </w:style>
  <w:style w:type="paragraph" w:styleId="C1">
    <w:name w:val="C1"/>
    <w:basedOn w:val="Normal"/>
    <w:qFormat/>
    <w:pPr>
      <w:numPr>
        <w:ilvl w:val="0"/>
        <w:numId w:val="3"/>
      </w:numPr>
      <w:spacing w:before="0" w:after="120"/>
      <w:ind w:left="720" w:hanging="7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26:00Z</dcterms:created>
  <dc:creator>ineseke</dc:creator>
  <dc:description/>
  <cp:keywords/>
  <dc:language>en-US</dc:language>
  <cp:lastModifiedBy>Janis Saulitis</cp:lastModifiedBy>
  <cp:lastPrinted>2015-12-22T12:50:00Z</cp:lastPrinted>
  <dcterms:modified xsi:type="dcterms:W3CDTF">2018-06-13T13:08:00Z</dcterms:modified>
  <cp:revision>11</cp:revision>
  <dc:subject/>
  <dc:title>1</dc:title>
</cp:coreProperties>
</file>