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pielikum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a Nr.NVA 2018/17_ESF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7" w:righ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eastAsia="lv-LV"/>
        </w:rPr>
        <w:t>PIETEIKUMS DALĪB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eastAsia="lv-LV"/>
        </w:rPr>
        <w:t>Iepirkumā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nsultācijas darba devējiem par bezdarbnieku ar invaliditāti nodarbināšan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(identifikācijas Nr. NVA 2018/17 ESF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 xml:space="preserve">&lt;Vietas nosaukums&gt;, </w:t>
        <w:tab/>
        <w:tab/>
        <w:tab/>
        <w:tab/>
        <w:tab/>
        <w:t>2018. gada _____________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retendent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etendenta nosaukum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r.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/biroja adrese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kss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rekvizīti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 N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tā_____________________________________________________________person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SimSun;宋体" w:cs="Times New Roman" w:ascii="Times New Roman" w:hAnsi="Times New Roman"/>
        </w:rPr>
        <w:t>direktora, vadītāja vai pilnvarotas personas vārds, uzvā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r šī pieteikuma iesniegšanu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piesakās piedalīties iepirkumā </w:t>
      </w:r>
      <w:r>
        <w:rPr>
          <w:rFonts w:cs="Times New Roman" w:ascii="Times New Roman" w:hAnsi="Times New Roman"/>
          <w:sz w:val="24"/>
          <w:szCs w:val="24"/>
          <w:lang w:eastAsia="ar-SA"/>
        </w:rPr>
        <w:t>“</w:t>
      </w:r>
      <w:r>
        <w:rPr>
          <w:rFonts w:cs="Times New Roman" w:ascii="Times New Roman" w:hAnsi="Times New Roman"/>
          <w:sz w:val="24"/>
          <w:szCs w:val="24"/>
        </w:rPr>
        <w:t>Konsultācijas darba devējiem par bezdarbnieku nodarbināšanu</w:t>
      </w:r>
      <w:r>
        <w:rPr>
          <w:rFonts w:cs="Times New Roman" w:ascii="Times New Roman" w:hAnsi="Times New Roman"/>
          <w:sz w:val="24"/>
          <w:szCs w:val="24"/>
          <w:lang w:eastAsia="ar-SA"/>
        </w:rPr>
        <w:t>”, identifikācijas Nr.NVA 2018/17 ESF _______ daļā(-s) (turpmāk – iepirkums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apliecina, k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ņemas sniegt pakalpojumu saskaņā ar iepirkuma tehniskajā specifikācijā izvirzītajām prasībām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sas piedāvājumā sniegtās ziņas ir patiesa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ā ietverto dokumentu kopijas atbilst dokumenta oriģinālam un dokumenta tulkojumi latviešu valodā atbilst dokumenta saturam oriģinālvalod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nodrošinās konfidencialitāti un apņemas neizpaust informāciju, kas iegūta līguma izpildes laikā par Nodarbinātības valsts aģentūras darbību un izdotajiem dokumentie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ē veiktā pakalpojuma kvalitāti un pietiekamus resursus to veikšana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araksts_______________________________________</w:t>
      </w:r>
    </w:p>
    <w:p>
      <w:pPr>
        <w:pStyle w:val="Normal"/>
        <w:spacing w:before="0" w:after="0"/>
        <w:ind w:left="35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(Pretendenta pārstāvja paraksts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Vārds, uzvārds: __________________________________ </w:t>
      </w:r>
    </w:p>
    <w:sectPr>
      <w:type w:val="nextPage"/>
      <w:pgSz w:w="11906" w:h="16838"/>
      <w:pgMar w:left="180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27:00Z</dcterms:created>
  <dc:creator>Lasma Vitolina</dc:creator>
  <dc:description/>
  <cp:keywords/>
  <dc:language>en-US</dc:language>
  <cp:lastModifiedBy>Janis Saulitis</cp:lastModifiedBy>
  <dcterms:modified xsi:type="dcterms:W3CDTF">2018-06-13T13:10:00Z</dcterms:modified>
  <cp:revision>5</cp:revision>
  <dc:subject/>
  <dc:title/>
</cp:coreProperties>
</file>