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4. pielikum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Iepirkuma Nr. NVA 2018/24 _ESF nolikuma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7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right="-7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BA PIEREDZES APRAKSTA (CV) FORMA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-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DĀVĀTAJAM PERSONĀ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ārds, uzvārd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aktinformācija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GLĪTĪ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ka peri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glītības iestādes nosauku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glītība atbilstoši iepirkuma nolikuma 21.1 vai 21.2 apakšpunktā prasītajam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BA PIEREDZ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780"/>
        <w:gridCol w:w="16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ka peri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rba vieta vai pakalpojuma sniegšanas vie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orādot darba vietu, kontaktpersonu un kontakttālru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iktie pienākum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bilstoši iepirkuma nolikuma 21.3 apakšpunktā prasītaj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kalpojumu apjom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skai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LIECINĀJUM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s, zemāk parakstījies (-usies)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pliecinu, ka šī informācija pareizi raksturo mani, manu kvalifikāciju un pieredzi;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ekrītu manu personas datu izmantošanai iepirkumā „Ergoterapeitu pakalpojumu nodrošināšana ESF projekt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Atbalsts bezdarbnieku izglītībai" Nr. 7.1.1.0/15/I/001 ietvaros” pretendenta pieteikuma izvērtēšana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ecinu, ka apņemos piedalīties līguma izpildē, gadījumā, ja pretendentam </w:t>
      </w:r>
      <w:r>
        <w:rPr>
          <w:rFonts w:cs="Times New Roman" w:ascii="Times New Roman" w:hAnsi="Times New Roman"/>
          <w:color w:val="FF0000"/>
          <w:sz w:val="24"/>
          <w:szCs w:val="24"/>
        </w:rPr>
        <w:t>[nosaukums]</w:t>
      </w:r>
      <w:r>
        <w:rPr>
          <w:rFonts w:cs="Times New Roman" w:ascii="Times New Roman" w:hAnsi="Times New Roman"/>
          <w:sz w:val="24"/>
          <w:szCs w:val="24"/>
        </w:rPr>
        <w:t xml:space="preserve"> iepirkuma rezultātā tiks piešķirtas tiesības slēgt iepirkuma līgu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ciālista vārds, uzvārds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kst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right="-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9:00Z</dcterms:created>
  <dc:creator>Gunita Kovalevska</dc:creator>
  <dc:description/>
  <cp:keywords/>
  <dc:language>en-US</dc:language>
  <cp:lastModifiedBy>Agnese Grundule</cp:lastModifiedBy>
  <cp:lastPrinted>2014-11-13T11:47:00Z</cp:lastPrinted>
  <dcterms:modified xsi:type="dcterms:W3CDTF">2018-07-20T07:42:00Z</dcterms:modified>
  <cp:revision>11</cp:revision>
  <dc:subject/>
  <dc:title/>
</cp:coreProperties>
</file>