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6.pielikums 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Iepirkuma ID Nr. NVA 2017/11_ESF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nolikumam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alpojuma sniegšanā piedāvātās pakalpojumu īstenošanas vietas (adreses)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jc w:val="both"/>
        <w:rPr>
          <w:b/>
          <w:b/>
          <w:sz w:val="28"/>
          <w:szCs w:val="28"/>
          <w:lang w:val="lv-LV"/>
        </w:rPr>
      </w:pPr>
      <w:r>
        <w:rPr>
          <w:lang w:val="lv-LV"/>
        </w:rPr>
        <w:t>Pretendents apņemas nodrošināt pietiekamu psihologa un/vai psihoterapeita pakalpojumu īstenošanas vietu skaitu, ņemot vērā iepirkuma tehniskās specifikācijas 3. un 4. punktā noteiktās prasības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97"/>
        <w:gridCol w:w="32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ākuma īstenošanas viet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lang w:val="lv-LV"/>
              </w:rPr>
              <w:t>(norāda visas pakalpojuma īstenošanas vietu adreses, iepirkuma priekšmeta daļā norādītajās reģiona pilsētās)</w:t>
            </w:r>
            <w:r>
              <w:rPr>
                <w:i/>
                <w:color w:val="FF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ind w:left="20" w:hanging="20"/>
              <w:jc w:val="both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20" w:hanging="20"/>
              <w:jc w:val="both"/>
              <w:rPr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b/>
                <w:i/>
                <w:highlight w:val="yellow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b/>
                <w:i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lang w:val="lv-LV"/>
        </w:rPr>
        <w:t>__________________________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(Pretendenta paraksts) </w:t>
      </w:r>
    </w:p>
    <w:p>
      <w:pPr>
        <w:pStyle w:val="Normal"/>
        <w:spacing w:lineRule="auto" w:line="360"/>
        <w:ind w:firstLine="284"/>
        <w:jc w:val="right"/>
        <w:rPr>
          <w:lang w:val="lv-LV"/>
        </w:rPr>
      </w:pPr>
      <w:r>
        <w:rPr>
          <w:lang w:val="lv-LV"/>
        </w:rPr>
        <w:t>___________________________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>__________________________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>(datums)</w:t>
      </w:r>
    </w:p>
    <w:sectPr>
      <w:footerReference w:type="default" r:id="rId2"/>
      <w:type w:val="nextPage"/>
      <w:pgSz w:w="11906" w:h="16838"/>
      <w:pgMar w:left="1701" w:right="1134" w:gutter="0" w:header="0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Administrators</dc:creator>
  <dc:description/>
  <cp:keywords/>
  <dc:language>en-US</dc:language>
  <cp:lastModifiedBy>Agnese Rone</cp:lastModifiedBy>
  <cp:lastPrinted>2016-04-11T15:48:00Z</cp:lastPrinted>
  <dcterms:modified xsi:type="dcterms:W3CDTF">2017-05-22T12:33:00Z</dcterms:modified>
  <cp:revision>10</cp:revision>
  <dc:subject/>
  <dc:title>4</dc:title>
</cp:coreProperties>
</file>