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/>
      </w:pPr>
      <w:r>
        <w:rPr>
          <w:b/>
          <w:sz w:val="26"/>
          <w:szCs w:val="26"/>
          <w:lang w:val="lv-LV"/>
        </w:rPr>
        <w:t>Apliecinājums par pieredzes atbilstību un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pakalpojuma sniegšanu</w:t>
      </w:r>
    </w:p>
    <w:p>
      <w:pPr>
        <w:pStyle w:val="Normal"/>
        <w:tabs>
          <w:tab w:val="left" w:pos="720" w:leader="none"/>
        </w:tabs>
        <w:ind w:left="360" w:right="-760" w:hanging="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spacing w:before="0" w:after="120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spacing w:before="0" w:after="120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lang w:val="lv-LV"/>
        </w:rPr>
        <w:t xml:space="preserve">apliecinu, ka mana profesionālā pieredze un izglītība atbilst iepirkuma nolikuma 24.1. vai 24.2.punktā noteiktajai pieredzei tajās iepirkuma priekšmeta daļās, kuru izpildē esmu piesaistīts iepirkumā;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>piekrītu manu personas datu izmantošanai iepirkumā „Motivācijas programma darba meklēšanai un mentora (sociālā mentora) pakalpojumi” (iepirkuma identifikācijas Nr.2017/27_ESF) kvalifikācijas prasību izvērtēšanai;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457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</w:tr>
      <w:tr>
        <w:trPr>
          <w:trHeight w:val="42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ielikumā: iegūtās izglītības dokumenta kopija uz __ lp.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Paraksts: ________________________________</w:t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lang w:val="lv-LV"/>
        </w:rPr>
        <w:t>Datums: 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9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</w:rPr>
    </w:pPr>
    <w:r>
      <w:rPr>
        <w:sz w:val="18"/>
        <w:szCs w:val="18"/>
      </w:rPr>
      <w:t>5.pielikums</w:t>
    </w:r>
    <w:r>
      <w:rPr>
        <w:b/>
        <w:sz w:val="18"/>
        <w:szCs w:val="18"/>
      </w:rPr>
      <w:t xml:space="preserve"> 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t>Iepirkuma NVA Nr. 2017/27_ESF</w:t>
    </w:r>
  </w:p>
  <w:p>
    <w:pPr>
      <w:pStyle w:val="Header"/>
      <w:jc w:val="right"/>
      <w:rPr/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4:29:00Z</dcterms:created>
  <dc:creator>Administrators</dc:creator>
  <dc:description/>
  <cp:keywords/>
  <dc:language>en-US</dc:language>
  <cp:lastModifiedBy>Agnese Jekabsone</cp:lastModifiedBy>
  <cp:lastPrinted>2013-03-21T11:53:00Z</cp:lastPrinted>
  <dcterms:modified xsi:type="dcterms:W3CDTF">2018-01-17T14:31:00Z</dcterms:modified>
  <cp:revision>37</cp:revision>
  <dc:subject/>
  <dc:title>4</dc:title>
</cp:coreProperties>
</file>