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epirkuma komisijas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>2018. gada 6.marta komisijas sēdē sniegtā atbilde uz uzdoto jautājumu par iepirkumu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 xml:space="preserve">ESF projekta “Jauniešu garantijas ”atbalsta pasākuma “Darbnīcas jauniešiem” īstenošana”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Nr. NVA 2018/3_E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Jautājums:</w:t>
      </w:r>
    </w:p>
    <w:p>
      <w:pPr>
        <w:pStyle w:val="Normal"/>
        <w:rPr/>
      </w:pPr>
      <w:r>
        <w:rPr/>
        <w:t>Jautājums – vai mums no jauna iepirkumā ir jāiesniedz programmas, kuras jau esam uzrādījuši vai varam iesniegt tās, kuras līdz šim neesam organizējuš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both"/>
        <w:rPr/>
      </w:pPr>
      <w:r>
        <w:rPr/>
        <w:t xml:space="preserve">2018.gada 28.februārī izsludinātā iepirkuma “ESF projekta “Jauniešu garantijas” atbalsta pasākuma “Darbnīcas jauniešiem” īstenošana (ID Nr. NVA 2018/3_ESF)” ietvaros </w:t>
      </w:r>
      <w:r>
        <w:rPr>
          <w:u w:val="single"/>
        </w:rPr>
        <w:t>Jums  jāiesniedz visas tās profesionālās izglītības programmas</w:t>
      </w:r>
      <w:r>
        <w:rPr/>
        <w:t>, kuras plānojat īstenot, atbilstoši nolikuma 21.-23.punktā noteiktajam. Atbilstoši nolikuma 5.1. punktam ESF projekta “Jauniešu garantijas” pasākums “Darbnīcas jauniešiem” jānodrošina līdz 2018.gada 30.decembrim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 BaltRim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altRim;Arial" w:hAnsi="Arial BaltRim;Arial" w:cs="Arial BaltRim;Arial"/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BaltRim;Arial" w:hAnsi="Arial BaltRim;Arial" w:eastAsia="Times New Roman" w:cs="Times New Roman"/>
      <w:b/>
      <w:sz w:val="28"/>
      <w:szCs w:val="20"/>
      <w:lang w:val="lv-LV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Agnese Rone</dc:creator>
  <dc:description/>
  <cp:keywords/>
  <dc:language>en-US</dc:language>
  <cp:lastModifiedBy>Ieva Germane</cp:lastModifiedBy>
  <cp:lastPrinted>2018-03-06T14:58:00Z</cp:lastPrinted>
  <dcterms:modified xsi:type="dcterms:W3CDTF">2018-03-07T12:00:00Z</dcterms:modified>
  <cp:revision>6</cp:revision>
  <dc:subject/>
  <dc:title/>
</cp:coreProperties>
</file>