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720" w:firstLine="72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ENGLISH LANGUAGE PLACEMENT TEST</w:t>
      </w:r>
    </w:p>
    <w:p>
      <w:pPr>
        <w:pStyle w:val="Normal"/>
        <w:ind w:left="1440" w:hanging="0"/>
        <w:rPr>
          <w:b/>
          <w:b/>
          <w:color w:val="000000"/>
        </w:rPr>
      </w:pPr>
      <w:r>
        <w:rPr>
          <w:b/>
          <w:color w:val="000000"/>
        </w:rPr>
        <w:t>(Written by the Colchester English Study Centre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Choose the answer that you think is correct and circle the appropriate letter: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tbl>
      <w:tblPr>
        <w:tblW w:w="9537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8602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is man has dark 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eads  b) head  c) hairs  d) hai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a 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beard  b) barber  c) moustaches  d) facehai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is ................................... a jack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earing  b) carrying  c) having  d) hold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he is .................................. a piece of pap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earing  b) holding  c) having  d) gett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is sitting at his 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chair  b) desk  c) office  d) room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perhaps he is 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ork  b) at work  c) business  d) on job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 arrive at a party at 8 p.m. What do you sa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Goodnight  b) Good-bye  c) Good evening d) Good afternoo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meone offers you a drink. You don’t want it. What do you say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hank you  b) Please  c) No, thank you  d) No, pleas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nderson ................................. going to wor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likes not  b) don’t like  c) doesn’t like  d) not lik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 early in the morning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oes he get up  b) Gets he up  c) Do he get up  d) Get he up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7" w:hanging="0"/>
              <w:rPr>
                <w:color w:val="000000"/>
              </w:rPr>
            </w:pPr>
            <w:r>
              <w:rPr>
                <w:color w:val="000000"/>
              </w:rPr>
              <w:t>He ..................................... to drive a car.</w:t>
            </w:r>
          </w:p>
          <w:p>
            <w:pPr>
              <w:pStyle w:val="Normal"/>
              <w:ind w:right="-967" w:hanging="0"/>
              <w:rPr>
                <w:color w:val="000000"/>
              </w:rPr>
            </w:pPr>
            <w:r>
              <w:rPr>
                <w:color w:val="000000"/>
              </w:rPr>
              <w:t>a) am learning  b) learning  c) is learning  d) are learn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 train is .................................. a bu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more quickly  b) quickly  c) quicker than  d) more quick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....................................... swim very well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not can  b) cannot  c) doesn’t can  d) don’t ca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 the bus to wor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lways Roberts catches  b) Roberts always catches  c) Roberts catches always  d) Roberts does always catche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ter works in London. ........................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e goes there by train  b) He there goes by train  c) He goes by train there              d) There goes he by trai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 TV last nigh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id he watch  b) Watched he  c) Did he watched  d) Does he watc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spoke slowly, but he .................................. understand m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canned not  b) didn’t can  c) didn’t could  d) could no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made ............................................ last ye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many money  b) much money  c) a lot of money  d) lots money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asked him ..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o not go away  b) to go not away  c) not to go away  d) go not away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used to live .......................... Lond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on  b) in  c) to  d) a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mes ............................... to him on the phon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poked  b) speaked  c) spoke  d) spoke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“ </w:t>
            </w:r>
            <w:r>
              <w:rPr>
                <w:color w:val="000000"/>
              </w:rPr>
              <w:t>Quiet, please – I ........................................................”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m doing a test!  b) do a test!  c) doing a test!  d) does a test!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on’t go to Cambridge if it ....................................... tomorro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rain  b) would rain  c) rains  d) rain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hile he .................................. to London he saw an acciden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as driving  b) drives  c) drove  d) had drive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llions of cigarettes ............................................ every yea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s smoke  b) are smoking  c) are smoked  d) are smok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has a ................................ experience in marketing in Europ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grand  b) wide  c) large  d) grea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remember ............................. him in Londo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of meeting  b) to meet  c) to meeting  d) meet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I saw him in Frankfurt ....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3 years ago  b) for 3 years  c) before 3 years  d) since 3 year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ld you look ............... the blackboard and read what is on it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o  b) on  c) for  d) a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mith went abroad last year. ............................................. abroad befo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e had never been  b) He had been never  c) He never went  d) He went never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st Olympic Games ..................................... in Athen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ere helded  b) was holded  c) were held  d) were hol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took ......................... chees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ll of  b) all  c) the all  d) all of th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committee held a ................................ last week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meeting  b) gathering  c) session  d) sitt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............................. the Prime Minister’s speech very careful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eard to  b) heard  c) listened to  d) overhear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would have known that, if he .................................... the meeti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ad attended  b) would have attended  c) has attended  d) would atten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ould you mind ............................ the door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open  b) to open  c) opening  d) to open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August he ..................................... for us for 25 year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ill have worked  b) will work  c) is going to work  d) will be work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 since I came back to the offic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id Robinson telephone  b) Was Robinson telephoning  c) telephoned Robinson  d) Has Robinson telephone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speaks English very well ....................... he’s only 1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hereas  b) despite  c) in spite of  d) althoug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Don’t do that,” I said.  I ................................. him not to do th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alked  b) told  c) spoke  d) sai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 never takes risks. He’s a very ................................. m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mindful  b) anxious  c) attentive  d) cautiou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’d like to put ............................. a suggestion, if I m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forward  b) over  c) across  d) through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.................................. this test for at least half an hour no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) do  b) am doing  c) have done  d) have been doing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’ll speak to him when he ....................................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ill arrive  b) is arriving  c) arrives  d) would arriv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Can you come tomorrow?” He asked ........................................... tomorro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f I come  b) that i come  c) if I could come  d) that I can com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>
                <w:color w:val="000000"/>
              </w:rPr>
            </w:pPr>
            <w:r>
              <w:rPr>
                <w:color w:val="000000"/>
              </w:rPr>
              <w:t>He hasn’t come again today. If he doesn’t come, ............................... what to do tomorrow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he wouldn’t know  b) he didn’t know  c) he will not have known  d) he won’t know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ONVERSATION (questions 47 – 64)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and Mrs Wallace want to buy a house, so they go to the office of an estate agent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gent</w:t>
            </w:r>
            <w:r>
              <w:rPr>
                <w:color w:val="000000"/>
              </w:rPr>
              <w:t>: Good morning. Mr and Mrs Wallace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>: Mr Hogan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Agent</w:t>
            </w:r>
            <w:r>
              <w:rPr>
                <w:color w:val="000000"/>
              </w:rPr>
              <w:t>: How do you do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>: I spoke to you on the phone. .................... is my husban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his  b) It  c) He  d) Tha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 Wallace</w:t>
            </w:r>
            <w:r>
              <w:rPr>
                <w:color w:val="000000"/>
              </w:rPr>
              <w:t>: How do you do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gent</w:t>
            </w:r>
            <w:r>
              <w:rPr>
                <w:color w:val="000000"/>
              </w:rPr>
              <w:t>: How do you do. ............................. sit dow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You  b) Please  c) Now  d) Let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They all sit down at a desk.)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Agent</w:t>
            </w:r>
            <w:r>
              <w:rPr>
                <w:color w:val="000000"/>
              </w:rPr>
              <w:t>: I understand from our telephone conversation that you’re ........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ntending  b) interesting  c) intended  d) intereste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in buying a property for about </w:t>
            </w:r>
            <w:r>
              <w:rPr>
                <w:rFonts w:cs="Swiss TL;Calibri" w:ascii="Swiss TL;Calibri" w:hAnsi="Swiss TL;Calibri"/>
                <w:color w:val="000000"/>
              </w:rPr>
              <w:t>£</w:t>
            </w:r>
            <w:r>
              <w:rPr>
                <w:color w:val="000000"/>
              </w:rPr>
              <w:t>85,000, is that ..............................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rue  b) possible  c) not  d) righ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>: No. Well the price is right, but – er – well, we .................... a probl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make  b) have  c) are  d) see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’ve been living abroad for the last ten years 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Wallace</w:t>
            </w:r>
            <w:r>
              <w:rPr>
                <w:color w:val="000000"/>
              </w:rPr>
              <w:t>: Longer ................. th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han  b) that  c) as  d) t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>: Yes, I suppose it is – and we want to settle back here ........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because  b) and  c) but  d) so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 have very different ideas of the ......................... of place we’d like to live i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kind  b) piece  c) shape  d) area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Wallace</w:t>
            </w:r>
            <w:r>
              <w:rPr>
                <w:color w:val="000000"/>
              </w:rPr>
              <w:t>: Yes, you see ...................... prefer to live in town, in a centrally located fla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  b) I’d  c) we  d) we’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>: And I am really keen to live in ................ countr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he  b) a  c) some  d) -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ant a big garden. I want a new view. I want to be .................. to go for walk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ble  b) possible  c) can  d) allo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want to go back to work – that is, to get back into teaching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Wallace</w:t>
            </w:r>
            <w:r>
              <w:rPr>
                <w:color w:val="000000"/>
              </w:rPr>
              <w:t>: Well, I’m sure you ................... teach in London, in town, just as easil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ould  b) might  c) should  d) coul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s Wallace</w:t>
            </w:r>
            <w:r>
              <w:rPr>
                <w:color w:val="000000"/>
              </w:rPr>
              <w:t xml:space="preserve">: Yes, ................... I think the chances of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nd  b) but  c) so  d) the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tting a job .......................... probably much greater in a village schoo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is  b) are  c) will  d) woul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I ................... like to be part of the community again, darli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ould  b) do  c) will  d) shall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Wallace</w:t>
            </w:r>
            <w:r>
              <w:rPr>
                <w:color w:val="000000"/>
              </w:rPr>
              <w:t>: And I want to live in a flat .................... maintenance included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for  b) with  c) and  d) by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u know – you pay for all the ................. I mean, I’m not a do-it-yourself man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ervices  b) servants  c) assistance  d) assistant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don’t like to mend leaky ......................... , and that sort of thing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walls  b) floors  c) roofs  d) ceilings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 A HOTEL (question 65 – 8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 Graham has just checked into a hotel, but he is not happy with his room. He goes down to the reception desk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I’m ................... there’s been a mistake. My room doesn’t have a bat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orry  b) afraid  c) anxious  d) regre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Well, I think your room is correct, sir. Room 118 ..................... 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on’t you  b) isn’t it  c) doesn’t it  d) can yo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............................., could I have a bath, please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Thus  b) Well  c) In spite  d) Thank you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Er – I’m afraid we don’t ................. a room with a bath and 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reserve  b) get  c) have  d) retain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Look, I’m very tired. I don’t want to ................... but my firm always book a room with a bat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shout  b) denounce  c) anger  d) argu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 xml:space="preserve">: Er – I’ll check the ......................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correspondence  b) mailing  c) communicate  d) letter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I don’t think you were ...................... into a room with a bath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reserved  b) checked  c) booked  d) registere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re we are, it is Mr Graham, isn’t it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It is, 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clerk shows Mr Graham a letter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Yes, one ..................... roo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lone  b) single  c) bathless  d) only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I’ll see them when I get back. Well, I .................. that it’s our mistake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appreciate  b) deprecate  c) respect  d) expect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are you sure there’s ......................... with a bath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not  b) something  c) anything  d) nothing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Well, .............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I’ve just flown a very long .................... and I’m very tired and all I want is a bath and a sleep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istance  b) airline  c) period  d) timing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 xml:space="preserve">: Well, as I’ve said, sir, there’s ...................... nothing for tonight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extremely  b) perfectly  c) absolutely  d) especiall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 let’s see. You’re here for five days, aren’t you?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Oh dear!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I’ll just have a .................. with the manager.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a) word  b) sentence  c) phrase  d) dialogue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Mr Graham</w:t>
            </w:r>
            <w:r>
              <w:rPr>
                <w:color w:val="000000"/>
              </w:rPr>
              <w:t>: I would ......................... it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value  b) appreciate  c) thank  d) rewar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’m ................................. to have a long hot bath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despaired  b) worried  c) desperate  d) overwhelmed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Hotel Clerk</w:t>
            </w:r>
            <w:r>
              <w:rPr>
                <w:color w:val="000000"/>
              </w:rPr>
              <w:t>: Don’t worry, sir! ............................ it with m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) Let  b) Leave  c) Give  d) Stop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641985</wp:posOffset>
                </wp:positionH>
                <wp:positionV relativeFrom="paragraph">
                  <wp:posOffset>-535305</wp:posOffset>
                </wp:positionV>
                <wp:extent cx="4024630" cy="2679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463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ORRECT ANSWERS TO TES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pt;height:21.1pt;mso-wrap-distance-left:9.05pt;mso-wrap-distance-right:9.05pt;mso-wrap-distance-top:3.6pt;mso-wrap-distance-bottom:3.6pt;margin-top:-42.15pt;mso-position-vertical-relative:text;margin-left:5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ORRECT ANSWERS TO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D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A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C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</w:rPr>
      </w:pPr>
      <w:r>
        <w:rPr>
          <w:color w:val="000000"/>
        </w:rPr>
        <w:t>B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3"/>
          <w:type w:val="nextPage"/>
          <w:pgSz w:w="11906" w:h="16838"/>
          <w:pgMar w:left="520" w:right="1797" w:gutter="0" w:header="0" w:top="1440" w:footer="709" w:bottom="1440"/>
          <w:pgNumType w:fmt="decimal"/>
          <w:cols w:num="4" w:space="708" w:equalWidth="true" w:sep="false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INTERPRETATION OF THE RESULTS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  <w:t>Correct answers</w:t>
        <w:tab/>
        <w:t>Level</w:t>
        <w:tab/>
        <w:tab/>
        <w:t>Description</w:t>
      </w:r>
    </w:p>
    <w:p>
      <w:pPr>
        <w:pStyle w:val="Normal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76 – 80</w:t>
        <w:tab/>
        <w:tab/>
        <w:t>seven</w:t>
        <w:tab/>
        <w:tab/>
        <w:t>Very advanced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70 – 75</w:t>
        <w:tab/>
        <w:tab/>
        <w:t>six</w:t>
        <w:tab/>
        <w:tab/>
        <w:t>Advanced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62 – 69</w:t>
        <w:tab/>
        <w:tab/>
        <w:t>five</w:t>
        <w:tab/>
        <w:tab/>
        <w:t>Higher Intermediate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52 – 61</w:t>
        <w:tab/>
        <w:tab/>
        <w:t>four</w:t>
        <w:tab/>
        <w:tab/>
        <w:t>Intermediate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40 – 51</w:t>
        <w:tab/>
        <w:tab/>
        <w:t>three</w:t>
        <w:tab/>
        <w:tab/>
        <w:t>Lower Intermediate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24 – 39</w:t>
        <w:tab/>
        <w:tab/>
        <w:t>two</w:t>
        <w:tab/>
        <w:tab/>
        <w:t>Elementary</w:t>
      </w:r>
    </w:p>
    <w:p>
      <w:pPr>
        <w:pStyle w:val="Normal"/>
        <w:spacing w:lineRule="auto" w:line="360"/>
        <w:ind w:firstLine="720"/>
        <w:rPr>
          <w:color w:val="000000"/>
        </w:rPr>
      </w:pPr>
      <w:r>
        <w:rPr>
          <w:color w:val="000000"/>
        </w:rPr>
        <w:t>1 – 23</w:t>
        <w:tab/>
        <w:tab/>
        <w:tab/>
        <w:t>one</w:t>
        <w:tab/>
        <w:tab/>
        <w:t>Beginner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Each level is equivalent of 120 – 150 hours instruction.</w:t>
      </w:r>
    </w:p>
    <w:sectPr>
      <w:footerReference w:type="default" r:id="rId4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wiss TL">
    <w:altName w:val="Calibri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6633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 Antiqua" w:hAnsi="Book Antiqua" w:cs="Arial"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Cs w:val="false"/>
      <w:color w:val="996600"/>
      <w:sz w:val="36"/>
      <w:szCs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 Antiqua" w:hAnsi="Book Antiqua" w:cs="Arial"/>
      <w:bCs w:val="false"/>
      <w:color w:val="9999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 w:val="false"/>
      <w:color w:val="66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 Antiqua" w:hAnsi="Book Antiqua" w:cs="Book Antiqua"/>
      <w:iCs/>
      <w:color w:val="99660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Book Antiqua" w:hAnsi="Book Antiqua" w:cs="Book Antiqua"/>
      <w:bCs w:val="false"/>
      <w:color w:val="999900"/>
      <w:sz w:val="16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60000"/>
      <w:u w:val="single"/>
    </w:rPr>
  </w:style>
  <w:style w:type="character" w:styleId="VisitedInternetLink">
    <w:name w:val="FollowedHyperlink"/>
    <w:rPr>
      <w:color w:val="9999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bCs/>
      <w:color w:val="66330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00:00Z</dcterms:created>
  <dc:creator>Anita</dc:creator>
  <dc:description/>
  <cp:keywords/>
  <dc:language>en-US</dc:language>
  <cp:lastModifiedBy>Olga Petrova</cp:lastModifiedBy>
  <cp:lastPrinted>2025-04-04T13:21:00Z</cp:lastPrinted>
  <dcterms:modified xsi:type="dcterms:W3CDTF">2025-04-04T11:00:00Z</dcterms:modified>
  <cp:revision>2</cp:revision>
  <dc:subject/>
  <dc:title>ENGLISH LANGUAGE PLACEMENT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rmnsque 110</vt:lpwstr>
  </property>
</Properties>
</file>