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v-LV"/>
        </w:rPr>
        <w:t>FINANŠU PIEDĀVĀJUMA FOR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v-LV"/>
        </w:rPr>
        <w:t xml:space="preserve">Ieinteresētais pretendents aizpilda iepirkuma priekšmeta daļu, uz kuru piesakā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Iepirkuma priekšmeta 1.daļai</w:t>
      </w:r>
    </w:p>
    <w:tbl>
      <w:tblPr>
        <w:tblW w:w="5350" w:type="pct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2877"/>
      </w:tblGrid>
      <w:tr>
        <w:trPr>
          <w:trHeight w:val="140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kalpojuma veids un apjom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ena par pakalpojumu vienai grupai EUR (bez PV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lv-LV"/>
              </w:rPr>
              <w:t>NVA pārvaldes darbinieku, kuri ikdienas darbā saskaras ar pētījumu izmantošanu, apmācības par pētījumiem un to metodēm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ens grupas mācību ilgums 6 akadēmiskās stundas (1 akadēmiskā stunda = 45 minūtes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opā EUR bez PVN 3 grupā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iekšmeta 2.daļai</w:t>
      </w:r>
    </w:p>
    <w:tbl>
      <w:tblPr>
        <w:tblW w:w="5350" w:type="pct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2877"/>
      </w:tblGrid>
      <w:tr>
        <w:trPr>
          <w:trHeight w:val="140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kalpojuma veids un apjom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ena par pakalpojumu vienai grupai EUR (bez PV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Apmācības par statistiskās datu analīzes, apstrādes un atspoguļošanas metodē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kas ietver gan teoriju, gan praksi izmantojot MS Excel 2013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ens grupas mācību ilgums 24 akadēmiskās stundas (1 akadēmiskā stunda = 45 minūtes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pmācības par datu kvalitātes nodrošināšanu 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ens grupas mācību ilgums 8 akadēmiskās stundas (1 akadēmiskā stunda = 45 minūtes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mācības darbam ar rīku MicroStrategy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ens grupas mācību ilgums 12 akadēmiskās stundas (1 akadēmiskā stunda = 45 minūtes)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Kopā EUR bez PV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Cenā tiek iekļauti visi ar pakalpojuma sniegšanu un līguma izpildi saistītie izdevumi t.sk., administratīvās izmaksas, visi nodokļi un nodevas kā arī visas citas izmaksas izņemot PV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ksts:</w:t>
        <w:tab/>
        <w:tab/>
        <w:tab/>
        <w:tab/>
        <w:tab/>
        <w:tab/>
        <w:t>_____________________________</w:t>
      </w:r>
    </w:p>
    <w:p>
      <w:pPr>
        <w:pStyle w:val="Normal"/>
        <w:spacing w:before="0" w:after="160"/>
        <w:ind w:left="5040"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vārds, uzvārds, amats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right"/>
      <w:rPr/>
    </w:pPr>
    <w:r>
      <w:rPr>
        <w:rFonts w:eastAsia="Times New Roman" w:cs="Times New Roman" w:ascii="Times New Roman" w:hAnsi="Times New Roman"/>
        <w:b/>
        <w:sz w:val="24"/>
        <w:szCs w:val="24"/>
      </w:rPr>
      <w:t>5.pielikums</w:t>
    </w:r>
  </w:p>
  <w:p>
    <w:pPr>
      <w:pStyle w:val="Normal"/>
      <w:spacing w:lineRule="auto" w:line="240" w:before="0" w:after="0"/>
      <w:ind w:left="720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iepirkuma Nr. NVA 2017/5_ESF</w:t>
    </w:r>
  </w:p>
  <w:p>
    <w:pPr>
      <w:pStyle w:val="Normal"/>
      <w:spacing w:lineRule="auto" w:line="240" w:before="0" w:after="0"/>
      <w:ind w:left="720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nolikumam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9:00Z</dcterms:created>
  <dc:creator>Liga Baufale</dc:creator>
  <dc:description/>
  <cp:keywords/>
  <dc:language>en-US</dc:language>
  <cp:lastModifiedBy>Eva Lapsina</cp:lastModifiedBy>
  <cp:lastPrinted>2017-02-22T10:23:00Z</cp:lastPrinted>
  <dcterms:modified xsi:type="dcterms:W3CDTF">2017-02-22T08:23:00Z</dcterms:modified>
  <cp:revision>4</cp:revision>
  <dc:subject/>
  <dc:title/>
</cp:coreProperties>
</file>