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Iepirkuma Nr. NVA 2018/31_ESF 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S PAR PIEDALĪŠANOS IEPIR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rgoterapeita pakalpojumu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epirkuma identifikācijas numurs – NVA 2018/31_ES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piesaka savu dalību iepirkumā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rgoterapeita pakalpojumu nodrošināšana” ESF projekta „Atbalsts bezdarbnieku izglītībai”, Nr. 7.1.1.0/15/I/001 ietvaros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. daļā(-ās) </w:t>
      </w:r>
      <w:r>
        <w:rPr>
          <w:rFonts w:cs="Times New Roman" w:ascii="Times New Roman" w:hAnsi="Times New Roman"/>
          <w:sz w:val="24"/>
          <w:szCs w:val="24"/>
        </w:rPr>
        <w:t>un apņemas sniegt Tehniskajā specifikācijā noteikto pakalpojum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Pretendents apliecina, ka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priekšmetu, Tehnisko specifikāciju un Tehnisko un finanšu piedāvājumu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ecībā uz to nav noteiktas starptautiskās vai nacionālās sankcijas vai būtiskas finanšu un kapitāla tirgus intereses ietekmējošas Eiropas Savienības vai Ziemeļatlantijas līguma organizācijas dalībvalsts noteiktās sankcijas, kuras ietekmē līguma izpild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pakalpojuma līgumu saskaņā ar iepirkuma dokumentācijā un pretendenta piedāvājumā iekļauto informāciju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tendenta pārstāvis / pilnvarotā persona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, amata nosaukum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rakstu apliecinošā dokumenta nosaukums:</w:t>
      </w:r>
    </w:p>
    <w:tbl>
      <w:tblPr>
        <w:tblW w:w="84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tendenta kontaktpersona:</w:t>
      </w:r>
    </w:p>
    <w:tbl>
      <w:tblPr>
        <w:tblW w:w="86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ņemamais amats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ālruņa Nr., e-pasts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tendenta juridiskais statuss </w:t>
      </w:r>
      <w:r>
        <w:rPr>
          <w:rFonts w:eastAsia="Times New Roman" w:cs="Times New Roman" w:ascii="Times New Roman" w:hAnsi="Times New Roman"/>
          <w:sz w:val="24"/>
          <w:szCs w:val="24"/>
        </w:rPr>
        <w:t>(lūdzam norādīt, ja uzņēmums atbilst mazā vai vidējā uzņēmuma status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4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1710"/>
        <w:gridCol w:w="4482"/>
      </w:tblGrid>
      <w:tr>
        <w:trPr/>
        <w:tc>
          <w:tcPr>
            <w:tcW w:w="4267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dokļu maksātāja reģistrācijas numurs: 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e: 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ālruņa Nr.: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-pasts: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eta adrese (URL)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tendenta paraksttiesīgās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vai pilnvarotās persona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amat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šrocīgs paraksts un atšifrējums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Vieta/ datums.</w:t>
      </w:r>
    </w:p>
    <w:sectPr>
      <w:footnotePr>
        <w:numFmt w:val="decimal"/>
      </w:footnotePr>
      <w:type w:val="nextPage"/>
      <w:pgSz w:w="11906" w:h="16838"/>
      <w:pgMar w:left="1699" w:right="749" w:gutter="0" w:header="0" w:top="8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iub.gov.lv/sites/default/files/upload/skaidrojums_mazajie_videjie_uzn.pdf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sites/default/files/upload/skaidrojums_mazajie_videjie_uz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7:00Z</dcterms:created>
  <dc:creator>Esmeralda Atroska</dc:creator>
  <dc:description/>
  <cp:keywords/>
  <dc:language>en-US</dc:language>
  <cp:lastModifiedBy>Agnese Grundule</cp:lastModifiedBy>
  <dcterms:modified xsi:type="dcterms:W3CDTF">2018-10-11T12:04:00Z</dcterms:modified>
  <cp:revision>13</cp:revision>
  <dc:subject/>
  <dc:title/>
</cp:coreProperties>
</file>