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etendenta pieredzes apraksts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otivācijas programmas un mentora (sociālā mentora) pakalpojumu nodrošināšanai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97"/>
        <w:gridCol w:w="1167"/>
        <w:gridCol w:w="1243"/>
        <w:gridCol w:w="3402"/>
        <w:gridCol w:w="1134"/>
        <w:gridCol w:w="1417"/>
        <w:gridCol w:w="3402"/>
      </w:tblGrid>
      <w:tr>
        <w:trPr>
          <w:trHeight w:val="2705" w:hRule="atLeast"/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ācija par sniegto pakalpojumu (īss grupu nodarbību apraksts, pakalpojuma būtība, dalībnieku skaits katrā grupā) 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u nodarbībās iesaistīto (apkalpoto) dalībnieku kopskait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sniegtajām konsultācijām ( īss individuālo konsultāciju apraksts, pakalpojuma būtība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sultēto (apkalpoto) dalībnieku skait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ūtītājs (kontaktinformācija - kontakttālrunis un e-pasts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eastAsia="lv-LV"/>
              </w:rPr>
              <w:footnoteReference w:id="2"/>
            </w:r>
            <w:r>
              <w:rPr>
                <w:lang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13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eastAsia="lv-LV"/>
        </w:rPr>
        <w:t>Veidlapu</w:t>
      </w:r>
      <w:r>
        <w:rPr>
          <w:rFonts w:cs="Times New Roman" w:ascii="Times New Roman" w:hAnsi="Times New Roman"/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ind w:left="108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3.pielikums</w:t>
          </w:r>
        </w:p>
        <w:p>
          <w:pPr>
            <w:pStyle w:val="Heading6"/>
            <w:spacing w:before="0" w:after="0"/>
            <w:ind w:left="720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Iepirkuma NVA Nr. 2018/30_ESF nolikumam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7:00Z</dcterms:created>
  <dc:creator>ineseke</dc:creator>
  <dc:description/>
  <cp:keywords/>
  <dc:language>en-US</dc:language>
  <cp:lastModifiedBy>Zane Kaulina</cp:lastModifiedBy>
  <dcterms:modified xsi:type="dcterms:W3CDTF">2018-10-09T08:10:00Z</dcterms:modified>
  <cp:revision>115</cp:revision>
  <dc:subject/>
  <dc:title>Pretendenta pieredzes apraksts*</dc:title>
</cp:coreProperties>
</file>