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klāta konkurs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D Nr.NVA 2017/4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TEIKUMS PAR PIEDALĪŠ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klātā konkursā “Drukas iekārtu, skeneru, faksu un kopētāju apkope un remont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Nr.NVA 2017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iezī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Konkursa pretendentam jāaizpilda tukšās vietas šajā form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retend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Pretendenta pārstāvis / pilnvarotā persona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(amata nosaukum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Parakstu apliecinošā dokumenta nosaukums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Kontaktpersona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(amata nosaukums, vārds, uzvārds)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lruņa Nr., </w:t>
      </w:r>
      <w:r>
        <w:rPr>
          <w:rFonts w:cs="Times New Roman" w:ascii="Times New Roman" w:hAnsi="Times New Roman"/>
          <w:sz w:val="24"/>
          <w:szCs w:val="24"/>
        </w:rPr>
        <w:t>e-pasts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Pretendenta juridiskais status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dokļu maksātāja reģistrācijas numurs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e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lruņa Nr. ______________ mobilā tālruņa Nr. ______________ 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pasta adrese ____________________________interneta adrese (URL)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Ja pretendents ir piegādātāju apvienīb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sonas, kuras veido piegādātāju apvienību, norādot nosaukumu, Reģ. Nr., juridisko adresi un kontaktpersonu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639" w:leader="underscor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ras personas atbildības apjoms: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70" w:leader="none"/>
          <w:tab w:val="lef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a pretendents ir piesaistījis apakšuzņēmēj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639" w:leader="underscor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pakšuzņēmēja nosaukum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ģ. Nr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uridiskā adrese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underscore"/>
          <w:tab w:val="left" w:pos="5103" w:leader="none"/>
          <w:tab w:val="left" w:pos="9639" w:leader="underscor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pakšuzņēmējam nododamās līguma daļas apjoms </w:t>
        <w:tab/>
        <w:t xml:space="preserve"> 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Pretendents apliecina, ka 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etendenta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pieteikuma iesniegšanu piesakās piedalīties atklāta konkursa iepirkuma procedūr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“Drukas iekārtu, skeneru, faksu un kopētāju tehniskā apkope un remonts”, identifikācijas Nr.NVA 2017/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ā ietverto dokumentu kopijas atbilst dokumenta oriģinālam un dokumenta tulkojumi latviešu valodā atbilst dokumenta saturam oriģinālvalodā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rīcībā ir kvalificēts personāls, kas nodrošinās pasūtītājam piederošo drukas iekārtu remontu un tehnisko apkop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alpojums tiks sniegts atbilstoši atklāta konkursa nolikuma un tā pielikumu prasībā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3119" w:leader="underscore"/>
          <w:tab w:val="left" w:pos="4111" w:leader="none"/>
          <w:tab w:val="left" w:pos="6663" w:leader="underscore"/>
          <w:tab w:val="left" w:pos="7513" w:leader="none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</w:rPr>
        <w:t xml:space="preserve">(amata nosaukums) </w:t>
        <w:tab/>
        <w:tab/>
        <w:tab/>
        <w:t xml:space="preserve">           (paraksts) </w:t>
        <w:tab/>
        <w:tab/>
        <w:t xml:space="preserve">        (paraksta atšifrēj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9:00Z</dcterms:created>
  <dc:creator>Gunita Kovalevska</dc:creator>
  <dc:description/>
  <cp:keywords/>
  <dc:language>en-US</dc:language>
  <cp:lastModifiedBy>Agnese Rone</cp:lastModifiedBy>
  <cp:lastPrinted>2014-06-02T14:36:00Z</cp:lastPrinted>
  <dcterms:modified xsi:type="dcterms:W3CDTF">2017-02-16T13:12:00Z</dcterms:modified>
  <cp:revision>7</cp:revision>
  <dc:subject/>
  <dc:title/>
</cp:coreProperties>
</file>