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27"/>
        <w:gridCol w:w="5150"/>
      </w:tblGrid>
      <w:tr>
        <w:trPr>
          <w:trHeight w:val="375" w:hRule="atLeast"/>
        </w:trPr>
        <w:tc>
          <w:tcPr>
            <w:tcW w:w="905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.pielikums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Atklāta konkursa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 Nr.NVA 2015/4 nolikum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tabu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ODARBINĀTĪBAS VALSTS AĢENTŪRA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ĀLES UN SEKTORI</w:t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āles, sektori, apkalpošanas centri</w:t>
            </w:r>
          </w:p>
        </w:tc>
        <w:tc>
          <w:tcPr>
            <w:tcW w:w="5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ūksnes filiāle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Helēnas iela 52, Alūksne, LV – 43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vu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Bērzpils iela 2a, Balvi, LV - 45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lžas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Brīvības iela 3a, Tilžas pagasts, LV - 4572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altinavas sektors 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Kārsavas iela 16, Baltinavas pag., LV - 4594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ļakas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Abrenes iela 26, Viļaka, LV - 4583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ska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ātslaukums 4, Bauska, LV - 39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ēsu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ļavas iela 3a, Cēsis, LV - 41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ugavpil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aršavas iela 18, Daugavpils, LV - 5404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īvības iela 13, Ilūkste, LV-5447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ele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aļā iela 27, Dobele, LV - 37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ces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Jelgavas iela 1a, Auce, LV - 370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gava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kolotāju iela 3, Jelgava, LV - 30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ēkabpil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Jaunā iela 79e, Jēkabpils, LV - 52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esītes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ilšu iela 2, Viesīte, LV-5237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ūrmala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iestura iela 6, Bulduri, Jūrmala, LV - 2015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āslava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rāfu Plāteru iela 9, Krāslava, LV - 56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gdas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Daugavpils iela 8, Dagda, LV - 5674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dīga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ilsētas laukums 4a, Kuldīga, LV - 33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pāja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raudu iela 50, Liepāja, LV - 34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bažu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ā Sārmes iela 10, Limbaži, LV - 40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ona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pes iela 3, Madona, LV - 48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Ērgļu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Blaumaņa iela 2, Ērgļi, LV - 484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ānas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lta iela 5, Lubāna, LV - 483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akļānu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Rīgas iela 13, Varakļāni, LV - 483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ļu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iņa bulvāris 19, Preiļi, LV - 53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īvānu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Rīgas iela 77, Līvāni, LV - 5316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ēzekne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Atbrīvošanas aleja 155, Rēzekne, LV - 46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ļānu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Rēzeknes iela 1a, Viļāni, LV-465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tas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Skolas iela 24, Malta, LV-463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ulda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ārza iela 2a, Sigulda, LV - 215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du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otu iela 12, Saldus, LV - 38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su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Kr.Valdemāra iela 2a, Talsi, LV - 32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kuma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ēseles iela 3, Tukums, LV - 31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ka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ņa iela 16, Valka, LV - 47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iltenes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Pils iela 6, Smiltene, LV - 4729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tspil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stīgalu iela 1, Ventspils, LV - 36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zkraukle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āčplēša iela 1, Aizkraukle, LV-51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retas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Lodziņa iela 2, Nereta, LV-511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īgas reģionālā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Jēzusbaznīcas iela 11, Rīga, LV-105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īgas reģionālā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Smiļģa iela 46, Rīga, LV-1002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lejas iela 1, Rīga, LV-197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laspils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Skolas iela 7, Salaspils, LV-212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aines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Zemgales iela 33, Olaine, LV-2114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miera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eža iela 7, Valmiera, LV-42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ūjienas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Raiņa iela 3, Rūjiena, LV-424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dza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tacijas iela 44, Ludza, LV - 57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ārsavas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Vienības iela 53, Kārsava, LV - 5717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lupes sektor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Partizānu iela 5, Zilupe, LV - 575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lbene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Ābeļu iela 8, Gulbene, LV - 44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es filiāl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īgas iela 14, Ogre, LV - 500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ārvald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Valdemāra iela 38 k-1, Rīga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adeles iela 7, Rīga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Eksporta iela 6, Rīg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tab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ukas iekārtu XEROX atrašanās vietas saraks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ētājs Xerox CoryCentre C 1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ēsis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ži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kums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ēzekn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pāj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ētājs - printeris XEROX WorkCentre Pro 420 ar ADF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ūksn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el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rmal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dīg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ārsav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on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vāni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ēzekn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us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tspils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in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uld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spils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ētājs XEROX WorkCentre 5222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 – 4 g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i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āslav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lben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vāni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ēzekn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kraukl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usk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dīg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z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ži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pāj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tspils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el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us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ēsis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k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ētājs  XEROX WorkCentre 5022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lte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ētājs Xerox Work71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 – 3 gab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ētājs XEROX Work Centre 5755/5745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-3 g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ētājs XEROX WorkCentre 5330/53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on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si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 – 2g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pāj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rmal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k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el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dīg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ūksn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uld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kum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ētājs CANON IR 3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2:00Z</dcterms:created>
  <dc:creator>Lasma Vitolina</dc:creator>
  <dc:description/>
  <cp:keywords/>
  <dc:language>en-US</dc:language>
  <cp:lastModifiedBy>Agnese Rone</cp:lastModifiedBy>
  <cp:lastPrinted>2017-02-17T09:27:00Z</cp:lastPrinted>
  <dcterms:modified xsi:type="dcterms:W3CDTF">2017-02-27T14:10:00Z</dcterms:modified>
  <cp:revision>4</cp:revision>
  <dc:subject/>
  <dc:title/>
</cp:coreProperties>
</file>