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pielikums</w:t>
      </w:r>
    </w:p>
    <w:p>
      <w:pPr>
        <w:pStyle w:val="Normal"/>
        <w:jc w:val="right"/>
        <w:rPr>
          <w:sz w:val="20"/>
          <w:szCs w:val="20"/>
        </w:rPr>
      </w:pPr>
      <w:r>
        <w:rPr>
          <w:sz w:val="20"/>
          <w:szCs w:val="20"/>
        </w:rPr>
        <w:t>iepirkuma ID Nr.NVA 2017/1</w:t>
      </w:r>
    </w:p>
    <w:p>
      <w:pPr>
        <w:pStyle w:val="Normal"/>
        <w:jc w:val="right"/>
        <w:rPr>
          <w:sz w:val="20"/>
          <w:szCs w:val="20"/>
        </w:rPr>
      </w:pPr>
      <w:r>
        <w:rPr>
          <w:sz w:val="20"/>
          <w:szCs w:val="20"/>
        </w:rPr>
        <w:t xml:space="preserve">instrukcijai </w:t>
      </w:r>
    </w:p>
    <w:p>
      <w:pPr>
        <w:pStyle w:val="Normal"/>
        <w:rPr>
          <w:b/>
          <w:b/>
          <w:sz w:val="28"/>
          <w:szCs w:val="28"/>
        </w:rPr>
      </w:pPr>
      <w:r>
        <w:rPr>
          <w:b/>
          <w:sz w:val="28"/>
          <w:szCs w:val="28"/>
        </w:rPr>
      </w:r>
    </w:p>
    <w:p>
      <w:pPr>
        <w:pStyle w:val="Normal"/>
        <w:jc w:val="center"/>
        <w:rPr>
          <w:b/>
          <w:b/>
        </w:rPr>
      </w:pPr>
      <w:r>
        <w:rPr>
          <w:b/>
        </w:rPr>
        <w:t>Tehniskais – finanšu piedāvājums</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90"/>
        <w:gridCol w:w="3064"/>
        <w:gridCol w:w="2652"/>
        <w:gridCol w:w="752"/>
        <w:gridCol w:w="2071"/>
        <w:gridCol w:w="762"/>
        <w:gridCol w:w="2122"/>
        <w:gridCol w:w="2473"/>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dzētās darbības darba aizsardzības un ugunsdrošības sistēmas izveidē/uzturēšan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pienākum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VA ieguldījums</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ņi</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 par kuru jānorāda cena EUR bez PV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jamā cena EUR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VA darba aizsardzības un ugunsdrošības sistēmas atbilstības novērtējums attiecībā pret Latvijas Republikas normatīvajiem aktiem un darba vides risku noteikšana un novērtēšanā visās NVA struktūrvienībās visā Latvijas teritorij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NVA darbības un darba aizsardzības un ugunsdrošības sistēmas atbilstības novērtējums ar mērķi pārliecināties, ka NVA darbība atbilst attiecīgo normatīvo aktu prasībām. Ziņojuma iesniegšana par izvērtēšanas rezultātiem un iespējamiem priekšlikumiem to pilnveidošanai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NVA pārstāvis piedalās novērtējumā un sniedz nepieciešamo informāciju</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vu mēneša laikā no līguma noslēgšanas brīž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Par kopējo darba apjom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Darba vides risku ikgadējā novērtēšana visās darba telpās un vietās NVA struktūrvienībās (darba vietu pārbaudes un darba vides riska faktoru indikatīvo mērījumu veikšana, darba vides risku novērtēšana atbilstoši normatīvo aktu prasībām) un ziņojumu par darba vides risku novērtēšanu iesniegšan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Iesaistās NVA un darba vietas pārstāvis un sniedz informāciju par notiekošo darba procesu</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Vienu reizi gadā katrā NVA struktūrvienībā (atbilstoši NVA noteiktiem iepriekšējā gada vides risku novērtēšanas datumiem)</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Par ikgadējo darba vides risku novērtēšan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Pamatojoties uz darba vides risku novērtēšanas rezultātiem, izstrādāt darba aizsardzības pasākumu plāna projektu identificēto riska faktoru novēršanai vai mazināšanai NVA struktūrvienībās, papildus norādot darba telpām un darba vietām/veidiem veicamos/nepieciešamos uzlabojumus, papildus darba drošības zīmju nepieciešamības izvērtējumu, individuālo aizsardzības līdzekļu pielietojuma nepieciešamības izvērtējumu, ieteikumus veselības veicināšanai darba vietā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NVA 10 darba dienu laikā izskata plāna projektu un apstiprina vai, nepieciešamības gadījumā, atgriež precizēšanai.</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enu reizi gadā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Par kopējo darba apjomu</w:t>
            </w:r>
          </w:p>
          <w:p>
            <w:pPr>
              <w:pStyle w:val="Normal"/>
              <w:rPr/>
            </w:pPr>
            <w:r>
              <w:rPr/>
            </w:r>
          </w:p>
          <w:p>
            <w:pPr>
              <w:pStyle w:val="Normal"/>
              <w:jc w:val="righ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Veicamo pasākumu plāna izstrāde ugunsdrošības sistēmas pilnveidei, t.sk., konkrēti veicamie pasākumi un termiņi katrā NVA adresē, pamatojoties uz ugunsdrošības sistēmas atbilstības novērtējumu.</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NVA 10 darba dienu laikā izvērtē pasākumu plānu un apstiprina vai, nepieciešamības gadījumā, atgriež precizēšanai.</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Vienu reizi gadā, uzreiz pēc risku novērtējum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Par kopējo apjom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Aktualizēt NVA darba veidu (profesiju) sarakstu ar iespējamiem kaitīgiem riska faktoriem vai darbu īpašos apstākļos, veicot grozījumus esošajā vai nepieciešamības gadījumā izstrādājot jaunu sarakstu</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VA 10 darba dienu laikā izskata sarakstu, to apstiprina, informē iesaistītos NVA nodarbinātos</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Divu mēnešu laikā no līguma noslēgšanas brīž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Par kopējo darba apjom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8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rba aizsardzības un ugunsdrošības sistēmas uzturēšana un pilnveidoša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8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nstruktāžu organizēšana un vadīša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Ievadapmācības, sākotnējo un atkārtoto instruktāžu organizēšana un vadīšana pēc NVA pieprasījuma</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ic kontrol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Visu līguma darbības laiku</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r  vienu instruktāžu neatkarīgi no instruktāžas veid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Nelaimes gadījumu izmeklēša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elaimes gadījumu izmeklēšana. Piedalās notikušā nelaimes gadījuma darbā izmeklēšanā, dokumentācijas noformēšanā NVA (nelaimes gadījuma darbā akta sagatavošana ) un pārstāv NVA intereses darba aizsardzības jautājumos valsts kontrolējošās institūcijā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ē par notikušo nelaimes gadījumu un sniedz nepieciešamo informāciju</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ēc nepieciešamība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r vienu gadījum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sko evakuācijas nodarbību organizēšana, t.sk., saskaņošana ar atbildīgajām institūcijām. </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izi gad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r vienu praktisko nodarbīb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1389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Regulāra darba vides iekšējā uzraudzība un nepieciešamo dokumentu izstrādāšana/papildināša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Regulāra darba vides iekšējā uzraudzība, darba aizsardzības un ugunsdrošības pasākuma plāna koriģēšana, preventīvo  un faktisko pasākumu izpildes kontrole, līdzdalība preventīvo pasākumu plānošanā un īstenošanā. Veic pārbaudes noteiktās darba aizsardzības un ugunsdrošības jomās. Iesniedz priekšlikumus neatbilstību novēršanai</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niedz informāciju par veiktajiem pasākumiem un darba aizsardzības un ugunsdrošības prasību ievērošanu, organizē pasākumus atklāto neatbilstību novēršana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Ne retāk kā reizi pusgad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r pakalpojumu pusgad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Ar darba aizsardzību un ugunsdrošību saistīto rīkojumu izstrāde. Informē par nepieciešamajiem rīkojumiem. Iesniedz NVA rīkojuma projektu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ic izmaiņas rīkojumu projektos, saskaņo un pieņem nepieciešamos rīkojumus, informē norīkotos darbiniek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t>Par vienu rīkojumu</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Darba aizsardzības un ugunsdrošības instrukciju (arī rīcības plāna) pārskatīšana un nepieciešamo instrukciju izstrāde. Pārskata un nepieciešamības gadījumā izstrādā darba aizsardzības un ugunsdrošības instrukciju, rīcības plānu.</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niedz informāciju par darba procesu, NVA vadība apstiprina izstrādātās instrukcija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Reizi gad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viena dokumenta izstrādi/precizēšanu </w:t>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epieciešamo pasākumu veikšana, ja tiek iekārtotas jaunas darba vietas. Riska faktora novērtēšana, rekomendāciju izstrāde u.tml.</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niedz nepieciešamo informāciju</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t>Pēc nepieciešamība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Par vienu šādu pakalpojumu kopumā</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Vērtējamā cena kopā EUR bez PV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eastAsia="en-US"/>
        </w:rPr>
      </w:pPr>
      <w:r>
        <w:rPr>
          <w:b/>
        </w:rPr>
        <w:t>Piezīme:</w:t>
      </w:r>
      <w:r>
        <w:rPr/>
        <w:t xml:space="preserve"> D</w:t>
      </w:r>
      <w:r>
        <w:rPr>
          <w:lang w:eastAsia="en-US"/>
        </w:rPr>
        <w:t>arba aizsardzības un ugunsdrošības pakalpojumu sniegšana un darba vides riska novērtējums notiek pēc Latvijas Republikas normatīvo aktu prasībām un starptautiski atzītām riska novērtējuma metodēm.</w:t>
      </w:r>
    </w:p>
    <w:p>
      <w:pPr>
        <w:pStyle w:val="Normal"/>
        <w:jc w:val="both"/>
        <w:rPr>
          <w:lang w:eastAsia="en-US"/>
        </w:rPr>
      </w:pPr>
      <w:r>
        <w:rPr>
          <w:lang w:eastAsia="en-US"/>
        </w:rPr>
      </w:r>
    </w:p>
    <w:p>
      <w:pPr>
        <w:pStyle w:val="Normal"/>
        <w:jc w:val="both"/>
        <w:rPr/>
      </w:pPr>
      <w:r>
        <w:rPr/>
        <w:t>Cenā jāiekļauj visi ar pakalpojuma sniegšanu saistītie izdevumi, t.sk., administratīvās izmaksas (piemēram, visa veida sakaru izmaksas, pakalpojumā piesaistīto speciālistu izmaksas, u.c.), kā arī visi nodokļi un nodevas, materiāli tehniskās bāzes nodrošinājuma izmaksas, izņemot pievienotās vērtības nodokli. Papildu izmaksas līguma darbības laikā netiks pieļautas.</w:t>
      </w:r>
      <w:r>
        <w:rPr>
          <w:b/>
        </w:rPr>
        <w:tab/>
        <w:tab/>
        <w:tab/>
        <w:tab/>
        <w:tab/>
      </w:r>
    </w:p>
    <w:p>
      <w:pPr>
        <w:pStyle w:val="Normal"/>
        <w:ind w:left="8640" w:firstLine="720"/>
        <w:jc w:val="both"/>
        <w:rPr>
          <w:b/>
          <w:b/>
        </w:rPr>
      </w:pPr>
      <w:r>
        <w:rPr>
          <w:rFonts w:cs="Times New Roman"/>
          <w:color w:val="000000"/>
        </w:rPr>
        <w:t xml:space="preserve">    </w:t>
      </w:r>
      <w:r>
        <w:rPr>
          <w:rFonts w:cs="Book Antiqua"/>
          <w:color w:val="000000"/>
        </w:rPr>
        <w:t>_______________________________________</w:t>
      </w:r>
    </w:p>
    <w:p>
      <w:pPr>
        <w:pStyle w:val="Normal"/>
        <w:ind w:left="3544" w:firstLine="1134"/>
        <w:jc w:val="center"/>
        <w:rPr/>
      </w:pPr>
      <w:r>
        <w:rPr>
          <w:rFonts w:cs="Times New Roman"/>
          <w:color w:val="000000"/>
          <w:sz w:val="20"/>
          <w:szCs w:val="20"/>
        </w:rPr>
        <w:t xml:space="preserve">                                                                                                 </w:t>
      </w:r>
      <w:r>
        <w:rPr>
          <w:rFonts w:cs="Book Antiqua"/>
          <w:color w:val="000000"/>
          <w:sz w:val="20"/>
          <w:szCs w:val="20"/>
        </w:rPr>
        <w:t>(paraksts)</w:t>
      </w:r>
    </w:p>
    <w:p>
      <w:pPr>
        <w:pStyle w:val="Normal"/>
        <w:ind w:left="3544" w:firstLine="1134"/>
        <w:jc w:val="center"/>
        <w:rPr>
          <w:rFonts w:cs="Book Antiqua"/>
          <w:color w:val="000000"/>
          <w:sz w:val="20"/>
          <w:szCs w:val="20"/>
        </w:rPr>
      </w:pPr>
      <w:r>
        <w:rPr>
          <w:rFonts w:cs="Book Antiqua"/>
          <w:color w:val="000000"/>
          <w:sz w:val="20"/>
          <w:szCs w:val="20"/>
        </w:rPr>
      </w:r>
    </w:p>
    <w:p>
      <w:pPr>
        <w:pStyle w:val="Normal"/>
        <w:jc w:val="right"/>
        <w:rPr/>
      </w:pPr>
      <w:r>
        <w:rPr/>
        <w:t>Vārds, uzvārds: ________________________________</w:t>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Times New Roman" w:hAnsi="Times New Roman" w:cs="Times New Roman"/>
    </w:rPr>
  </w:style>
  <w:style w:type="character" w:styleId="WW8Num11z2">
    <w:name w:val="WW8Num11z2"/>
    <w:qFormat/>
    <w:rPr>
      <w:b w:val="false"/>
      <w:i w:val="false"/>
    </w:rPr>
  </w:style>
  <w:style w:type="character" w:styleId="DefaultParagraphFont">
    <w:name w:val="Default Paragraph Font"/>
    <w:qFormat/>
    <w:rPr/>
  </w:style>
  <w:style w:type="character" w:styleId="Heading2Char">
    <w:name w:val="Heading 2 Char"/>
    <w:qFormat/>
    <w:rPr>
      <w:b/>
      <w:bCs/>
      <w:iCs/>
      <w:color w:val="000000"/>
      <w:sz w:val="28"/>
      <w:szCs w:val="28"/>
    </w:rPr>
  </w:style>
  <w:style w:type="character" w:styleId="Heading3Char">
    <w:name w:val="Heading 3 Char"/>
    <w:qFormat/>
    <w:rPr>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lang w:val="en-GB"/>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varsVanadzins">
    <w:name w:val="Ivars Vanadzins"/>
    <w:qFormat/>
    <w:rPr>
      <w:rFonts w:ascii="Arial" w:hAnsi="Arial" w:cs="Arial"/>
      <w:color w:val="000000"/>
      <w:sz w:val="20"/>
      <w:szCs w:val="20"/>
    </w:rPr>
  </w:style>
  <w:style w:type="character" w:styleId="PageNumber">
    <w:name w:val="Page Number"/>
    <w:basedOn w:val="DefaultParagraphFont"/>
    <w:rPr/>
  </w:style>
  <w:style w:type="character" w:styleId="HeaderChar">
    <w:name w:val="Header Char"/>
    <w:qFormat/>
    <w:rPr>
      <w:sz w:val="24"/>
      <w:szCs w:val="24"/>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21">
    <w:name w:val="sty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8:00Z</dcterms:created>
  <dc:creator>VeraZ</dc:creator>
  <dc:description/>
  <cp:keywords/>
  <dc:language>en-US</dc:language>
  <cp:lastModifiedBy>Ieva Zuntmane</cp:lastModifiedBy>
  <cp:lastPrinted>2013-06-14T10:51:00Z</cp:lastPrinted>
  <dcterms:modified xsi:type="dcterms:W3CDTF">2017-01-06T14:10:00Z</dcterms:modified>
  <cp:revision>3</cp:revision>
  <dc:subject/>
  <dc:title>Iepirkums „Darba aizsardzības pakalpojumi”</dc:title>
</cp:coreProperties>
</file>