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epirkuma ID Nr. NVA 2017/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trukcij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TEIKUMS DALĪBAI IEPIRKUM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>Piezīme</w:t>
      </w:r>
      <w:r>
        <w:rPr>
          <w:rFonts w:eastAsia="Times New Roman" w:cs="Times New Roman" w:ascii="Times New Roman" w:hAnsi="Times New Roman"/>
          <w:i/>
        </w:rPr>
        <w:t>: pretendentam jāaizpilda tukšās vietas šajā form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26" w:leader="none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 Pretendents</w:t>
      </w:r>
      <w:r>
        <w:rPr>
          <w:rFonts w:eastAsia="Times New Roman"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osaukums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2. Pretendenta pārstāvis / pilnvarotā persona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mata nosaukums, vārds, uzvārds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. Parakstu apliecinošā dokumenta nosaukums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Kontaktpersona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amata nosaukums, vārds, uzvārds)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ālruņa Nr., </w:t>
      </w:r>
      <w:r>
        <w:rPr>
          <w:rFonts w:cs="Times New Roman" w:ascii="Times New Roman" w:hAnsi="Times New Roman"/>
        </w:rPr>
        <w:t>e-pasts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 Pretendenta juridiskais statuss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dokļu maksātāja reģistrācijas numurs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adrese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ālruņa Nr. ______________ mobilā tālruņa Nr. ______________ 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-pasta adrese ____________________________interneta adrese (URL)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 Ja pretendents ir piegādātāju apvienīb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639" w:leader="underscor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personas, kuras veido piegādātāju apvienību, norādot nosaukumu, Reģ. Nr., juridisko adresi un kontaktpersonu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639" w:leader="underscor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katras personas atbildības apjoms: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570" w:leader="none"/>
          <w:tab w:val="left" w:pos="9639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Ja pretendents ir piesaistījis apakšuzņēmēju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639" w:leader="underscor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apakšuzņēmēja nosaukums, </w:t>
      </w:r>
      <w:r>
        <w:rPr>
          <w:rFonts w:eastAsia="Times New Roman" w:cs="Times New Roman" w:ascii="Times New Roman" w:hAnsi="Times New Roman"/>
        </w:rPr>
        <w:t xml:space="preserve">Reģ. Nr., </w:t>
      </w:r>
      <w:r>
        <w:rPr>
          <w:rFonts w:eastAsia="Times New Roman" w:cs="Times New Roman" w:ascii="Times New Roman" w:hAnsi="Times New Roman"/>
          <w:lang w:val="en-US"/>
        </w:rPr>
        <w:t xml:space="preserve">juridiskā adrese 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underscore"/>
          <w:tab w:val="left" w:pos="5103" w:leader="none"/>
          <w:tab w:val="left" w:pos="9639" w:leader="underscor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apakšuzņēmējam nododamās līguma daļas apjoms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8. Pretendents apliecina, ka 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retendenta nosauk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lv-LV"/>
        </w:rPr>
        <w:t xml:space="preserve">ar pieteikuma iesniegšanu piesakās piedalīties iepirkumā </w:t>
      </w:r>
      <w:r>
        <w:rPr>
          <w:rFonts w:cs="Times New Roman" w:ascii="Times New Roman" w:hAnsi="Times New Roman"/>
          <w:bCs/>
        </w:rPr>
        <w:t>„Kondicionieru iegāde un uzstādīšana filiālēs”, identifikācijas Nr. NVA 2017/8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piedāvājumā iekļautās dokumentu kopijas atbilst oriģināl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ā rīcībā ir pietiekami finanšu un tehniskie resursi piegādes un uzstādīšanas pakalpojuma veikšan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 prasībām atbilstoša piered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3119" w:leader="underscore"/>
          <w:tab w:val="left" w:pos="4111" w:leader="none"/>
          <w:tab w:val="left" w:pos="6663" w:leader="underscore"/>
          <w:tab w:val="left" w:pos="7513" w:leader="none"/>
          <w:tab w:val="lef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mata nosaukums) </w:t>
        <w:tab/>
        <w:tab/>
        <w:tab/>
        <w:t xml:space="preserve">           (paraksts) </w:t>
        <w:tab/>
        <w:t xml:space="preserve">                                    (paraksta atšifrēj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atums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4:00Z</dcterms:created>
  <dc:creator>Gunita Kovalevska</dc:creator>
  <dc:description/>
  <cp:keywords/>
  <dc:language>en-US</dc:language>
  <cp:lastModifiedBy>Agnese Rone</cp:lastModifiedBy>
  <cp:lastPrinted>2014-06-02T14:36:00Z</cp:lastPrinted>
  <dcterms:modified xsi:type="dcterms:W3CDTF">2017-02-27T11:29:00Z</dcterms:modified>
  <cp:revision>6</cp:revision>
  <dc:subject/>
  <dc:title/>
</cp:coreProperties>
</file>